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outlineLvl w:val="0"/>
        <w:rPr>
          <w:b/>
          <w:b/>
          <w:bCs/>
        </w:rPr>
      </w:pPr>
      <w:r>
        <w:rPr>
          <w:b/>
          <w:bCs/>
          <w:caps/>
        </w:rPr>
        <w:t>Apstiprināti</w:t>
      </w:r>
    </w:p>
    <w:p>
      <w:pPr>
        <w:pStyle w:val="Normal"/>
        <w:ind w:left="6663" w:hanging="0"/>
        <w:rPr/>
      </w:pPr>
      <w:r>
        <w:rPr/>
        <w:t xml:space="preserve">ar Limbažu novada domes </w:t>
      </w:r>
    </w:p>
    <w:p>
      <w:pPr>
        <w:pStyle w:val="Normal"/>
        <w:ind w:left="6663" w:hanging="0"/>
        <w:rPr>
          <w:bCs/>
          <w:spacing w:val="-1"/>
        </w:rPr>
      </w:pPr>
      <w:r>
        <w:rPr>
          <w:bCs/>
          <w:spacing w:val="-1"/>
        </w:rPr>
        <w:t xml:space="preserve">26.05.2011. </w:t>
      </w:r>
      <w:r>
        <w:rPr/>
        <w:t>sēdes lēmumu</w:t>
      </w:r>
    </w:p>
    <w:p>
      <w:pPr>
        <w:pStyle w:val="Normal"/>
        <w:ind w:left="6663" w:hanging="0"/>
        <w:rPr/>
      </w:pPr>
      <w:r>
        <w:rPr/>
        <w:t>(protokols N.8, 18.§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ĀLES NOVADPĒTNIECĪBAS MUZE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SAS PAKALPOJUMU IZCENOJU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eejas maksas izstāžu un ekspozīcijas zālēs</w:t>
      </w:r>
    </w:p>
    <w:p>
      <w:pPr>
        <w:pStyle w:val="Heading3"/>
        <w:tabs>
          <w:tab w:val="clear" w:pos="720"/>
          <w:tab w:val="left" w:pos="851" w:leader="none"/>
        </w:tabs>
        <w:spacing w:before="0" w:after="0"/>
        <w:ind w:left="709" w:hanging="42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</w:t>
        <w:tab/>
        <w:tab/>
        <w:t>Skolēniem, studentiem un pensionāriem .................................................................... 0,30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1.2. </w:t>
        <w:tab/>
        <w:t>Pieaugušajiem ......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 xml:space="preserve">0,50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1.3. </w:t>
        <w:tab/>
        <w:t>Ģimenei ar nepilngadīgiem bērniem .......................................................................... 1,50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1.4. </w:t>
        <w:tab/>
        <w:t>Personai (1), kura regulāri pavada ekskursantu grupas .................................... bezmaksas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>1.5.</w:t>
        <w:tab/>
        <w:t xml:space="preserve">Pirmskolas vecuma bērniem,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ab/>
        <w:t>politiski represētajām personām un invalīdiem ................................................ bezmaksas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1.6. </w:t>
        <w:tab/>
        <w:t>Izstāžu atklāšanas pasākumu visiem dalībniekiem .......................................... bezmaksas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ab/>
        <w:t>Gida pakalpojumi muzejā ietverti ieejas maks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2.</w:t>
        <w:tab/>
        <w:t>Gida pakalpojumi: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 xml:space="preserve">2.1. </w:t>
        <w:tab/>
        <w:t xml:space="preserve">Iepriekš pieprasītas tematiskās ekskursijas sagatavošana </w:t>
      </w:r>
      <w:r>
        <w:rPr/>
        <w:t>.......................................... 3,00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 xml:space="preserve">2.2. </w:t>
        <w:tab/>
        <w:t>Ekskursijas pa novadu: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both"/>
        <w:rPr/>
      </w:pPr>
      <w:r>
        <w:rPr/>
        <w:t xml:space="preserve">2.2.1. </w:t>
        <w:tab/>
        <w:t xml:space="preserve">skolēnu un studentu grupām (līdz 20 personām) atkarībā no objektu 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both"/>
        <w:rPr/>
      </w:pPr>
      <w:r>
        <w:rPr/>
        <w:tab/>
        <w:t>daudzuma  ....................................................................................................... 5,00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both"/>
        <w:rPr/>
      </w:pPr>
      <w:r>
        <w:rPr/>
        <w:t xml:space="preserve">2.2.2. </w:t>
        <w:tab/>
        <w:t>pieaugušo ekskursantu grupām (līdz 20 personām) atkarībā no objektu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both"/>
        <w:rPr/>
      </w:pPr>
      <w:r>
        <w:rPr/>
        <w:tab/>
        <w:t>daudzuma ............................................................................................ 5,00 - 10,00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3.</w:t>
        <w:tab/>
        <w:t xml:space="preserve">Fotografēšana un filmēšana izstāžu un ekspozīcijas zālēs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(pēc vienošanās) ......................................................................................................... 1,00 - 5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4.</w:t>
        <w:tab/>
        <w:t>Skenēšanas pakalpojumi</w:t>
      </w:r>
      <w:r>
        <w:rPr/>
        <w:t xml:space="preserve"> (1 lapa) ...................................................................................... 0,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5.</w:t>
        <w:tab/>
        <w:t xml:space="preserve">Informācijas printēšana </w:t>
      </w:r>
      <w:r>
        <w:rPr/>
        <w:t xml:space="preserve"> (1 lapa) ...................................................................................... 0,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6.</w:t>
        <w:tab/>
        <w:t>Muzeja krājuma vienību atlasīšana</w:t>
      </w:r>
      <w:r>
        <w:rPr/>
        <w:t xml:space="preserve"> ar iepriekšēju pieteikumu (1 vienība) ..................... 0,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7.</w:t>
      </w:r>
      <w:r>
        <w:rPr/>
        <w:tab/>
        <w:t xml:space="preserve">Papildus samaksa </w:t>
      </w:r>
      <w:r>
        <w:rPr>
          <w:b/>
          <w:bCs/>
        </w:rPr>
        <w:t xml:space="preserve">par muzeja krājuma materiālu kopēšanu, </w:t>
      </w:r>
      <w:r>
        <w:rPr/>
        <w:t xml:space="preserve">atkarībā no unikalitātes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</w:rPr>
        <w:tab/>
      </w:r>
      <w:r>
        <w:rPr/>
        <w:t>un saglabāšanās pakāpes (1 lapa) .............................................................................. 0,10 - 1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āles novadpētniecības muzeja maksas pakalpojumu izcenojumi norādīti ar PV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āles novadpētniecības muzeja maksas pakalpojumu cenrādī uzrādīto pakalpojumu apmaksāšana nenozīmē atļauju publicēt muzeja krājuma materiālus. Tam nepieciešama muzeja vadītājas atļauja – rezolūcija uz iesnieguma. Atsauce uz izmantojamiem muzeja krājuma materiāliem publikācijās (iespieddarbos, videofilmās, plašsaziņas līdzekļos u.c.) – obligā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  <w:t xml:space="preserve">domes priekšsēdētājs  </w:t>
        <w:tab/>
        <w:tab/>
        <w:t>A.Legzdiņ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25:00Z</dcterms:created>
  <dc:creator>Amanda Goba</dc:creator>
  <dc:description/>
  <cp:keywords/>
  <dc:language>en-US</dc:language>
  <cp:lastModifiedBy>lietotajs</cp:lastModifiedBy>
  <cp:lastPrinted>2011-06-06T09:42:00Z</cp:lastPrinted>
  <dcterms:modified xsi:type="dcterms:W3CDTF">2011-06-15T16:25:00Z</dcterms:modified>
  <cp:revision>2</cp:revision>
  <dc:subject/>
  <dc:title/>
</cp:coreProperties>
</file>