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center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rPr>
          <w:b/>
          <w:b/>
          <w:bCs/>
          <w:caps/>
          <w:sz w:val="4"/>
          <w:szCs w:val="12"/>
        </w:rPr>
      </w:pPr>
      <w:r>
        <w:rPr>
          <w:b/>
          <w:bCs/>
          <w:caps/>
          <w:sz w:val="4"/>
          <w:szCs w:val="1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Cs w:val="false"/>
          <w:caps/>
          <w:color w:val="000000"/>
          <w:sz w:val="20"/>
          <w:szCs w:val="20"/>
          <w:lang w:val="lv-LV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caps/>
          <w:sz w:val="4"/>
        </w:rPr>
      </w:pPr>
      <w:r>
        <w:rPr>
          <w:rFonts w:cs="Times New Roman"/>
          <w:caps/>
          <w:sz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pasts: dome@limbazi.lv</w:t>
      </w:r>
    </w:p>
    <w:p>
      <w:pPr>
        <w:pStyle w:val="Heading"/>
        <w:rPr>
          <w:bCs w:val="false"/>
          <w:caps/>
        </w:rPr>
      </w:pPr>
      <w:r>
        <w:rPr>
          <w:b w:val="false"/>
        </w:rPr>
        <w:t>Limbažos</w:t>
      </w:r>
      <w:r>
        <w:rPr>
          <w:bCs w:val="false"/>
          <w:caps/>
        </w:rPr>
        <w:t xml:space="preserve"> </w:t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spacing w:before="0" w:after="0"/>
        <w:ind w:right="-186" w:hanging="0"/>
        <w:contextualSpacing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spacing w:before="0" w:after="0"/>
        <w:ind w:right="-1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right="-2" w:hanging="0"/>
        <w:contextualSpacing/>
        <w:jc w:val="both"/>
        <w:rPr/>
      </w:pPr>
      <w:r>
        <w:rPr/>
        <w:t>2011.gada 26.maijā</w:t>
        <w:tab/>
        <w:t>Nr.13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right="43" w:hanging="0"/>
        <w:contextualSpacing/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Cs/>
          <w:caps/>
        </w:rPr>
        <w:t>Apstiprināti</w:t>
      </w:r>
    </w:p>
    <w:p>
      <w:pPr>
        <w:pStyle w:val="Normal"/>
        <w:ind w:right="-2" w:hanging="0"/>
        <w:jc w:val="right"/>
        <w:rPr>
          <w:bCs/>
          <w:caps/>
        </w:rPr>
      </w:pPr>
      <w:r>
        <w:rPr/>
        <w:t>ar Limbažu novada domes</w:t>
      </w:r>
    </w:p>
    <w:p>
      <w:pPr>
        <w:pStyle w:val="Normal"/>
        <w:ind w:right="-2" w:hanging="0"/>
        <w:jc w:val="right"/>
        <w:rPr>
          <w:bCs/>
          <w:caps/>
        </w:rPr>
      </w:pPr>
      <w:r>
        <w:rPr/>
        <w:t>2011.gada 26.maija sēdes</w:t>
      </w:r>
    </w:p>
    <w:p>
      <w:pPr>
        <w:pStyle w:val="Normal"/>
        <w:ind w:right="-2" w:hanging="0"/>
        <w:jc w:val="right"/>
        <w:rPr>
          <w:bCs/>
          <w:caps/>
        </w:rPr>
      </w:pPr>
      <w:r>
        <w:rPr/>
        <w:t>lēmumu (protokols Nr.8, 20.§)</w:t>
      </w:r>
    </w:p>
    <w:p>
      <w:pPr>
        <w:pStyle w:val="Normal"/>
        <w:ind w:right="-186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>Nr.3 „Par Limbažu novada pašvaldības 2011.gada pamatbudžetu laikā no 2011.gada 1.janvāra līdz 2011.gada 31.decembrim</w:t>
      </w:r>
      <w:r>
        <w:rPr>
          <w:sz w:val="22"/>
          <w:szCs w:val="22"/>
        </w:rPr>
        <w:t xml:space="preserve"> </w:t>
      </w:r>
    </w:p>
    <w:p>
      <w:pPr>
        <w:pStyle w:val="Normal"/>
        <w:ind w:right="43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/>
        <w:t>Pamatojoties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uz likuma „Par pašvaldībām” 21.panta pirmās daļas 2.punktu,</w:t>
      </w:r>
    </w:p>
    <w:p>
      <w:pPr>
        <w:pStyle w:val="Normal"/>
        <w:ind w:right="-2" w:hanging="0"/>
        <w:jc w:val="right"/>
        <w:rPr/>
      </w:pPr>
      <w:r>
        <w:rPr/>
        <w:t>„</w:t>
      </w:r>
      <w:r>
        <w:rPr/>
        <w:t xml:space="preserve">Par pašvaldību budžetiem” 30.pantu, </w:t>
      </w:r>
    </w:p>
    <w:p>
      <w:pPr>
        <w:pStyle w:val="Normal"/>
        <w:ind w:right="-2" w:hanging="0"/>
        <w:jc w:val="right"/>
        <w:rPr/>
      </w:pPr>
      <w:r>
        <w:rPr/>
        <w:t xml:space="preserve"> „</w:t>
      </w:r>
      <w:r>
        <w:rPr/>
        <w:t>Par budžeta un finanšu vadību” 41.panta pirmo daļu</w:t>
      </w:r>
    </w:p>
    <w:p>
      <w:pPr>
        <w:pStyle w:val="Normal"/>
        <w:ind w:right="-2" w:hanging="0"/>
        <w:jc w:val="right"/>
        <w:rPr/>
      </w:pPr>
      <w:r>
        <w:rPr/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043"/>
        <w:gridCol w:w="3960"/>
        <w:gridCol w:w="1071"/>
        <w:gridCol w:w="851"/>
        <w:gridCol w:w="1151"/>
      </w:tblGrid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os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4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zdevumos pēc valdības ekonomiskās klasifikācijas un norēķinos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02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8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os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09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5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434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0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0818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823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7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17323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829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295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68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9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759727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2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2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24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30824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9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549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55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5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95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finanšu ieguldīj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apitāla daļu pārdošanas un pārvērtēšanas, vērtspapīru tirdzniecības un pārvērtēšan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kapitāla daļu pārdošan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ērtspapīru pārvērtēšan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 par sabiedrisko pakalpojumu regulēšan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.5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civilstāvokļa aktu reģistrēšanu, grozīšanu un papildināšan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 speciālu atļauju (licenču) izsniegšanu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11 līdz 951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domes (pārvaldes) izstrādāto oficiālo dokumentu un apliecinātu to kopiju saņemšan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tirdzniecību publiskās vietā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1.4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datirgu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1.4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tirdzniec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reklāmu, afišu un sludinājumu izvietošanu publiskās vietā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o uzliek pašvaldīb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, ko uzliek pašvaldības policija-žiro pārskaitī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s par zemes nomas termiņa kavējum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3.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ņēmumi no ūdenstilpju un zvejas tiesību nomas un zvejas tiesību rūpnieciskas izmantošanas (licences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9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4.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ūdenstilpju un zvejas tiesību nomas un zvejas tiesību nerūpnieciskas izmantošanas (makšķerēšanas kartes 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rivatizāc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apbūvēta zemesgabala privatizāc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neapbūvēta zemesgabala privatizāc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dažādi nenodokļ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sājumi par konkursa vai izsoles nolikum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9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žādi nenodokļu ieņēmumi, kas nav iepriekš klasificēti šajā klasifikācij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800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7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4385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3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6969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s pašvaldību budžet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76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ācijas pašvaldībām par Eiropas Savienības politiku instrumentu līdzfinansēto projektu un(vai) pasākumu īstenošan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Kultūras ministrijas budžeta programmas pārskaitītā dotācija pašvaldības pamatbudžeta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1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dotāc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8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1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kapitālajiem izdev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10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68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25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7.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apitālo izdevumu transferti pašvaldīb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416,56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ES struktūrfondu finansēto daļu projektu īsteno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4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 ES struktūrfondu finansēto daļu projektu īsteno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2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valsts budžeta finansējuma daļu ES struktūrfondu finansēto projektu īsteno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turēšanās izdevumu transferti pašvaldību budžetā par valsts budžeta līdzdalības maksājuma daļu Eiropas Savienības struktūrfondu finansēto projektu īstenošana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valsts budžeta finansējuma daļu ES struktūrfondu finansēto projektu īstenošana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15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14,77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1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izglītības funkciju nodrošinā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1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kultūras funkciju nodrošinā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3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sociālās palīdzības funkciju nodrošinā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52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.0.0.   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ārvalstu finanšu palīdz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2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ktr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sabiedrības atlīdzība par autoavārijā cietušu automašīnu un atlīdzības ieskaitīšanu iestādes ieņēmumo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eņēmumi no reklāmas plakātu izvietošan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ārējie šajā klasifikācijā iepriekš neklasificētie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6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2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īpašiem mērķiem noteiktie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2</w:t>
            </w:r>
          </w:p>
        </w:tc>
      </w:tr>
      <w:tr>
        <w:trPr>
          <w:trHeight w:val="3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2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</w:t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027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16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9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4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9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58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135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66</w:t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0275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7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7953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23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talgojum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6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6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6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darbu paaugstinātas intensitātes apstākļo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par vadības līgumiem un pārējās piemaks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71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1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cību maksas kompensāc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rba devēja sociāla rakstura izdevumi, kas nav minēti kodā 12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6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0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0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8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36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u uzņemš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rtprogramm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entu uzturēšana pansionātos un bērnu namos (privātajos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3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būvju un telpu apdrošināš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u valsts obligātās civiltiesiskās apdrošināšanas prēm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8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5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imnieciskie materiāl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ligātā dokumentācij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7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166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dažādām komercdarbības jom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fiziskai kultūrai un sporta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pārējām jom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bsīdijas sabiedriskajām organizācij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ubsīdijas pērējiem komersantiem un organizācij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48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rocentu maksājum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5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u maksājumi Valsts kase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5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iestāžu % maksājumi par aizņēmumiem no pašvaldību budže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4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7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82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īstības pasākumi un programm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ģiskās iekārtas un mašīn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līdzekļ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telpu iekār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9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1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66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ud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veselības aprūpei natūr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alsta pasākumi un kompensācijas natūr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94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9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tējo izdevumu transferti starp vienas pašvaldības dažādiem budžeta veidi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5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vada domes finansējums pārvaldēm (konsolidācija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5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attiecībā uz budžeta iestāžu sniegtajiem 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dējumi no valūtas kursa svārstībām attiecībā uz pamatbudžeta iestāžu sniegtajiem maksas pakalpojumiem un citiem pašu ieņēmumu līdzekļ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6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transferti kapitālajiem izdevumiem no pašvaldības pamatbudžeta uz pamatbudžet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transferti kapitālajiem izdevumiem no pašvaldības pamatbudžeta uz valsts pamatbudžet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6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-finanšu līzing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58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5935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887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887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8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85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0952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2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un finanšu līzingu pamatsummas maksājum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57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5724</w:t>
            </w:r>
          </w:p>
        </w:tc>
      </w:tr>
      <w:tr>
        <w:trPr>
          <w:trHeight w:val="3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152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bCs/>
          <w:caps/>
          <w:spacing w:val="-1"/>
          <w:sz w:val="20"/>
          <w:szCs w:val="20"/>
        </w:rPr>
      </w:pPr>
      <w:r>
        <w:rPr>
          <w:rFonts w:cs="Times New Roman Bold" w:ascii="Times New Roman Bold" w:hAnsi="Times New Roman Bold"/>
          <w:b/>
          <w:bCs/>
          <w:caps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  <w:t xml:space="preserve">domes priekšsēdētājs  </w:t>
        <w:tab/>
        <w:tab/>
        <w:t>A.Legzdiņš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Bold" w:hAnsi="Times New Roman Bold" w:cs="Times New Roman Bold"/>
          <w:b/>
          <w:b/>
          <w:caps/>
          <w:spacing w:val="-1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 Bold" w:ascii="Times New Roman Bold" w:hAnsi="Times New Roman Bold"/>
          <w:b/>
          <w:caps/>
          <w:spacing w:val="-1"/>
        </w:rPr>
        <w:t>pielikums</w:t>
      </w:r>
      <w:r>
        <w:rPr>
          <w:bCs/>
          <w:spacing w:val="-1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pacing w:val="-1"/>
        </w:rPr>
        <w:t xml:space="preserve">Limbažu novada pašvaldības </w:t>
      </w:r>
      <w:r>
        <w:rPr>
          <w:bCs/>
        </w:rPr>
        <w:t>2011.gada 26.maija</w:t>
      </w:r>
    </w:p>
    <w:p>
      <w:pPr>
        <w:pStyle w:val="Normal"/>
        <w:ind w:right="43" w:hanging="0"/>
        <w:jc w:val="right"/>
        <w:rPr/>
      </w:pPr>
      <w:r>
        <w:rPr>
          <w:bCs/>
        </w:rPr>
        <w:t>saistošajiem noteikumiem Nr.13</w:t>
      </w:r>
      <w:r>
        <w:rPr>
          <w:rFonts w:cs="Times New Roman Bold" w:ascii="Times New Roman Bold" w:hAnsi="Times New Roman Bold"/>
          <w:b/>
          <w:caps/>
          <w:spacing w:val="-1"/>
        </w:rPr>
        <w:t xml:space="preserve"> </w:t>
      </w:r>
      <w:r>
        <w:rPr>
          <w:bCs/>
        </w:rPr>
        <w:t>„</w:t>
      </w:r>
      <w:r>
        <w:rPr/>
        <w:t xml:space="preserve">Grozījumi Limbažu novada pašvaldības </w:t>
      </w:r>
    </w:p>
    <w:p>
      <w:pPr>
        <w:pStyle w:val="Normal"/>
        <w:ind w:right="43" w:hanging="0"/>
        <w:jc w:val="right"/>
        <w:rPr/>
      </w:pPr>
      <w:r>
        <w:rPr/>
        <w:t xml:space="preserve">saistošajos noteikumos Nr.3 „Par Limbažu novada pašvaldības 2011.gada </w:t>
      </w:r>
    </w:p>
    <w:p>
      <w:pPr>
        <w:pStyle w:val="Normal"/>
        <w:ind w:right="43" w:hanging="0"/>
        <w:jc w:val="right"/>
        <w:rPr/>
      </w:pPr>
      <w:r>
        <w:rPr/>
        <w:t>pamatbudžetu laikā no 2011.gada 1.janvāra līdz 2011.gada 31.decembrim””</w:t>
      </w:r>
      <w:r>
        <w:rPr>
          <w:sz w:val="22"/>
          <w:szCs w:val="22"/>
        </w:rPr>
        <w:t xml:space="preserve">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201"/>
        <w:gridCol w:w="1151"/>
        <w:gridCol w:w="1329"/>
        <w:gridCol w:w="1341"/>
      </w:tblGrid>
      <w:tr>
        <w:trPr>
          <w:trHeight w:val="315" w:hRule="atLeast"/>
        </w:trPr>
        <w:tc>
          <w:tcPr>
            <w:tcW w:w="93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zījumi pamatbudžeta ieņēmumos un izdevumos</w:t>
            </w:r>
          </w:p>
        </w:tc>
      </w:tr>
      <w:tr>
        <w:trPr>
          <w:trHeight w:val="8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Lielezera tak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8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a pamatsummas dzēšanai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Zemes siltum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71,86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a pamatsummas dzēšanai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 (Projekts - Viļķenes sporta halles inventāra papildināšan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1.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opas Savienības struktūrfondu finansēto daļu projektu īstenošanai (Skultes integrācijas centra aprīkojuma nodrošināšan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2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 ES struktūrfondu finansēto daļu projektu īstenošanai (Projekts -Bīriņu ūdenssaimniecīb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1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2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 ES struktūrfondu finansēto daļu projektu īstenošanai (Projekts - Vidrižu satiksme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9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2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 ES struktūrfondu finansēto daļu projektu īstenošanai (Projekts - Vidrižu ūdenssaimniecīb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1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1.2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 ES struktūrfondu finansēto daļu projektu īstenošanai (Projekts - Jūras un Ozolaines krustojums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8,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1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2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valsts budžeta finansējuma daļu ES struktūrfondu finansēto projektu īstenošanai (Projekts - Bīriņu ūdenssaimniecība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13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valsts budžeta finansējuma daļu ES struktūrfondu finansēto projektu īstenošanai (Projekts - Vidrižu satiksm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</w:tr>
      <w:tr>
        <w:trPr>
          <w:trHeight w:val="15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.2.2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ālo izdevumu transferti pašvaldību budžetā par valsts budžeta finansējuma daļu ES struktūrfondu finansēto projektu īstenošanai (Projekts - Vidrižu ūdenssaimniecība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9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Projekts - Uzņēmējdarbība PII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no maksas pakalpojumiem (Mūzikas skola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3</w:t>
            </w:r>
          </w:p>
        </w:tc>
      </w:tr>
      <w:tr>
        <w:trPr>
          <w:trHeight w:val="3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1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00,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DokChampa;Times New Roman"/>
      <w:b/>
      <w:bCs/>
      <w:color w:val="4F81BD"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DokChampa;Times New Roman"/>
      <w:b/>
      <w:bCs/>
      <w:color w:val="4F81BD"/>
      <w:sz w:val="26"/>
      <w:szCs w:val="26"/>
      <w:lang w:val="en-AU" w:bidi="ar-SA"/>
    </w:rPr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5:00Z</dcterms:created>
  <dc:creator>lietotajs</dc:creator>
  <dc:description/>
  <cp:keywords/>
  <dc:language>en-US</dc:language>
  <cp:lastModifiedBy>lietotajs</cp:lastModifiedBy>
  <cp:lastPrinted>2011-06-02T16:04:00Z</cp:lastPrinted>
  <dcterms:modified xsi:type="dcterms:W3CDTF">2011-06-15T16:25:00Z</dcterms:modified>
  <cp:revision>2</cp:revision>
  <dc:subject/>
  <dc:title>Par Limbažu novada pašvaldības saistošo noteikumu Nr</dc:title>
</cp:coreProperties>
</file>