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rPr>
          <w:b/>
          <w:b/>
          <w:bCs/>
          <w:caps/>
        </w:rPr>
      </w:pPr>
      <w:r>
        <w:rPr>
          <w:b/>
          <w:bCs/>
          <w:caps/>
        </w:rPr>
        <w:t>Pielikums</w:t>
      </w:r>
    </w:p>
    <w:p>
      <w:pPr>
        <w:pStyle w:val="TextBody"/>
        <w:ind w:left="6379" w:hanging="0"/>
        <w:rPr/>
      </w:pPr>
      <w:r>
        <w:rPr/>
        <w:t xml:space="preserve">Limbažu novada pašvaldības </w:t>
      </w:r>
    </w:p>
    <w:p>
      <w:pPr>
        <w:pStyle w:val="TextBody"/>
        <w:ind w:left="6379" w:hanging="0"/>
        <w:rPr/>
      </w:pPr>
      <w:r>
        <w:rPr/>
        <w:t xml:space="preserve">domes 24.02.2011. lēmumam </w:t>
      </w:r>
    </w:p>
    <w:p>
      <w:pPr>
        <w:pStyle w:val="TextBody"/>
        <w:ind w:left="6379" w:hanging="0"/>
        <w:rPr/>
      </w:pPr>
      <w:r>
        <w:rPr/>
        <w:t>(protokols Nr.5, 20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  <w:t xml:space="preserve">Iemītnieka uzturēšanās izmaksas 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  <w:t xml:space="preserve">Limbažu novada pašvaldības Umurgas pagasta veco ļaužu mītnē „Cerība” 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  <w:t>no 2011.gada 1.janvāra līdz 31.decembrim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20"/>
        <w:gridCol w:w="1964"/>
        <w:gridCol w:w="1871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p.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lang w:val="lv-LV"/>
              </w:rPr>
              <w:t>Izmaksu posten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Gadā kopā, L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Mēnesī 1 iemītniekam, L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Dienā 1 iemītniekam, Ls</w:t>
            </w:r>
          </w:p>
        </w:tc>
      </w:tr>
      <w:tr>
        <w:trPr>
          <w:trHeight w:val="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Atalgojum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548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0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,41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Valsts sociālās apdrošināšanas iemaks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32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4,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82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Izdevumi, kas saistīti ar dienesta braucieniem, komandējumi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01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lv-LV"/>
              </w:rPr>
              <w:t>Pasta, telefona un interneta pakalpojum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0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Izdevumi par komunālajiem pakalpojumi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40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7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25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Iestādes administratīvie un ar iestādes darbības nodrošināšanu saistītie izdevum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6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6,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23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Remontdarbi un iestādes uzturēšanas pakalpojum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02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9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64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Īres un nomas mak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49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9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31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Biroja preces, inventā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8,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29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Kurināmais un enerģētiskie materiā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04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Zāles, medicīniskās prec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6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1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Kārtējā remonta un uzturēšanas materiā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8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5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51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Valsts un pašvaldību aprūpē un apgādībā esošo personu uzturēš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09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57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,9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Pārējās preces pašvaldību aprūpē esošām personā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6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ā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43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9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9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50" w:hanging="0"/>
              <w:rPr/>
            </w:pPr>
            <w:r>
              <w:rPr>
                <w:b w:val="false"/>
                <w:bCs w:val="false"/>
                <w:lang w:val="lv-LV"/>
              </w:rPr>
              <w:t>Paredzēto vietu skaits veco ļaužu mītnē „Cerība” – 44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6:00Z</dcterms:created>
  <dc:creator>Amanda Goba</dc:creator>
  <dc:description/>
  <cp:keywords/>
  <dc:language>en-US</dc:language>
  <cp:lastModifiedBy>lietotajs</cp:lastModifiedBy>
  <cp:lastPrinted>2011-03-02T11:30:00Z</cp:lastPrinted>
  <dcterms:modified xsi:type="dcterms:W3CDTF">2011-03-08T06:36:00Z</dcterms:modified>
  <cp:revision>2</cp:revision>
  <dc:subject/>
  <dc:title>PIELIKUMS</dc:title>
</cp:coreProperties>
</file>