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aps/>
          <w:lang w:val="lv-LV"/>
        </w:rPr>
        <w:t>Apstiprināti</w:t>
      </w:r>
      <w:r>
        <w:rPr>
          <w:szCs w:val="20"/>
          <w:lang w:val="lv-LV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szCs w:val="20"/>
          <w:lang w:val="lv-LV"/>
        </w:rPr>
        <w:t xml:space="preserve">Limbažu novada pašvaldības domes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2011.gada 24.februāra sēdē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(protokols Nr.5, 47.§)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Umurgas kultūras nama maksas pakalpojum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pu sagatavošana un apkalpošana (tajā skaitā telpas uzturēšana, komunālo pakalpojumu nodrošināšana, uzraudzīšana) slēgtos un publiskos pasākumos bez ieejas maksas:</w:t>
      </w:r>
    </w:p>
    <w:p>
      <w:pPr>
        <w:pStyle w:val="Normal"/>
        <w:numPr>
          <w:ilvl w:val="1"/>
          <w:numId w:val="2"/>
        </w:numPr>
        <w:ind w:left="1140" w:hanging="573"/>
        <w:jc w:val="both"/>
        <w:rPr/>
      </w:pPr>
      <w:r>
        <w:rPr>
          <w:b w:val="false"/>
          <w:bCs w:val="false"/>
        </w:rPr>
        <w:t>Mazajā zālē – Ls 5,00 par stundu, pieskaitot pievienotās vērtības nodokli;</w:t>
      </w:r>
    </w:p>
    <w:p>
      <w:pPr>
        <w:pStyle w:val="Normal"/>
        <w:numPr>
          <w:ilvl w:val="1"/>
          <w:numId w:val="2"/>
        </w:numPr>
        <w:ind w:left="1140" w:hanging="573"/>
        <w:jc w:val="both"/>
        <w:rPr/>
      </w:pPr>
      <w:r>
        <w:rPr>
          <w:b w:val="false"/>
          <w:bCs w:val="false"/>
        </w:rPr>
        <w:t>Lielajā zālē – Ls 7,00 par stundu, pieskaitot pievienotās vērtības nodokli;</w:t>
      </w:r>
    </w:p>
    <w:p>
      <w:pPr>
        <w:pStyle w:val="Normal"/>
        <w:numPr>
          <w:ilvl w:val="1"/>
          <w:numId w:val="2"/>
        </w:numPr>
        <w:ind w:left="1140" w:hanging="57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sās kultūras nama telpās – Ls 10,00 par stundu, pieskaitot pievienotās vērtības nodok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pu sagatavošana un apkalpošana (tajā skaitā telpas uzturēšana, komunālo pakalpojumu nodrošināšana, uzraudzīšana) publiskos pasākumos, kuros noteikta ieejas maksa – 10 % - 20 % no ieņēmumiem par pārdotajām biļetē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</w:rPr>
        <w:t>Skaņas un gaismas aparatūras noma – Ls 25,00 par diennakti, pieskaitot pievienotās vērtības nodokl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omes priekšsēdētājs  </w:t>
        <w:tab/>
        <w:tab/>
        <w:t>A.Legzdiņš</w:t>
      </w:r>
      <w:r>
        <w:br w:type="page"/>
      </w:r>
    </w:p>
    <w:p>
      <w:pPr>
        <w:pStyle w:val="Normal"/>
        <w:ind w:left="5670" w:hanging="0"/>
        <w:rPr/>
      </w:pPr>
      <w:r>
        <w:rPr>
          <w:caps/>
          <w:lang w:val="lv-LV"/>
        </w:rPr>
        <w:t>Apstiprināti</w:t>
      </w:r>
      <w:r>
        <w:rPr>
          <w:szCs w:val="20"/>
          <w:lang w:val="lv-LV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szCs w:val="20"/>
          <w:lang w:val="lv-LV"/>
        </w:rPr>
        <w:t xml:space="preserve">Limbažu novada pašvaldības domes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2011.gada 24.februāra sēdē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(protokols Nr.5, 48.§)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Sporta un kultūras centra „Vidriži” maksas pakalpojum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</w:rPr>
        <w:t>Telpu sagatavošana un apkalpošana (tajā skaitā te</w:t>
      </w:r>
      <w:r>
        <w:rPr>
          <w:b w:val="false"/>
          <w:bCs w:val="false"/>
          <w:color w:val="000000"/>
        </w:rPr>
        <w:t>lpas uzturēšana, komunālo pakalpojumu nodrošināšana, uzraudzīšana)</w:t>
      </w:r>
      <w:r>
        <w:rPr>
          <w:b w:val="false"/>
          <w:bCs w:val="false"/>
        </w:rPr>
        <w:t xml:space="preserve"> slēgtos un publiskos pasākumos bez ieejas maksa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 w:val="false"/>
          <w:bCs w:val="false"/>
        </w:rPr>
        <w:t>Zālē (kāzu ceremonijām ar noformējumu) – Ls 20,00 pieskaitot pievienotās vērtības nodokl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ālē (kāzu viesībām, jubilejām un citiem svētku pasākumiem) – Ls 7,00 par stundu, pieskaitot pievienotās vērtības nodokl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ālē (izglītojošiem pasākumiem) – Ls 5,00 par stundu, pieskaitot pievienotās vērtības nodokl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ālē (bēru mielastiem) – Ls 5,00 par stundu, pieskaitot pievienotās vērtības nodokl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</w:rPr>
        <w:t>Telpu sagatavošana un apkalpošana (tajā skaitā te</w:t>
      </w:r>
      <w:r>
        <w:rPr>
          <w:b w:val="false"/>
          <w:bCs w:val="false"/>
          <w:color w:val="000000"/>
        </w:rPr>
        <w:t xml:space="preserve">lpas uzturēšana, komunālo pakalpojumu </w:t>
      </w:r>
      <w:r>
        <w:rPr>
          <w:b w:val="false"/>
          <w:bCs w:val="false"/>
        </w:rPr>
        <w:t>nodrošināšana, uzraudzīšana) publiskos pasākumos, kuros noteikta ieejas maksa – 10% - 20 % no ieņēmumiem par pārdotajām biļetē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pu sagatavošana un apkalpošana (tajā skaitā telpas uzturēšana, komunālo pakalpojumu nodrošināšana, uzraudzīšana) maksas kolektīviem – 10 % - 20 % no kolektīva dalībnieku kopējās mēneša dalības mak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</w:rPr>
        <w:t>Skaņas un gaismas aparatūras noma – Ls 25,00 par diennakti, pieskaitot pievienotās vērtības nodokli.</w:t>
      </w:r>
    </w:p>
    <w:p>
      <w:pPr>
        <w:pStyle w:val="Normal"/>
        <w:ind w:left="567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omes priekšsēdētājs  </w:t>
        <w:tab/>
        <w:tab/>
        <w:t>A.Legzdiņš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left="5670" w:hanging="0"/>
        <w:rPr/>
      </w:pPr>
      <w:r>
        <w:rPr>
          <w:caps/>
          <w:lang w:val="lv-LV"/>
        </w:rPr>
        <w:t>Apstiprināti</w:t>
      </w:r>
      <w:r>
        <w:rPr>
          <w:szCs w:val="20"/>
          <w:lang w:val="lv-LV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szCs w:val="20"/>
          <w:lang w:val="lv-LV"/>
        </w:rPr>
        <w:t xml:space="preserve">Limbažu novada pašvaldības domes 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2011.gada 24.februāra sēdē</w:t>
      </w:r>
    </w:p>
    <w:p>
      <w:pPr>
        <w:pStyle w:val="Normal"/>
        <w:ind w:left="5670" w:hanging="0"/>
        <w:rPr>
          <w:b w:val="false"/>
          <w:b w:val="false"/>
          <w:bCs w:val="false"/>
          <w:lang w:val="lv-LV"/>
        </w:rPr>
      </w:pPr>
      <w:r>
        <w:rPr>
          <w:b w:val="false"/>
          <w:lang w:val="lv-LV"/>
        </w:rPr>
        <w:t>(protokols Nr.5, 49.§)</w:t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Skultes pagasta kultūras integrācijas centra maksas pakalpojum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</w:rPr>
        <w:t>Telpu sagatavošana un apkalpošana (tajā skaitā te</w:t>
      </w:r>
      <w:r>
        <w:rPr>
          <w:b w:val="false"/>
          <w:bCs w:val="false"/>
          <w:color w:val="000000"/>
        </w:rPr>
        <w:t>lpas uzturēšana, komunālo pakalpojumu nodrošināšana, uzraudzīšana)</w:t>
      </w:r>
      <w:r>
        <w:rPr>
          <w:b w:val="false"/>
          <w:bCs w:val="false"/>
        </w:rPr>
        <w:t xml:space="preserve"> slēgtos un publiskos pasākumos bez ieejas maks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 w:val="false"/>
          <w:bCs w:val="false"/>
        </w:rPr>
        <w:t xml:space="preserve">Lielā zāle – Ls 10,00 par stundu, pieskaitot pievienotās vērtības nodokli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zā zāle – Ls 5,00 par stundu, pieskaitot pievienotās vērtības nodokl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pūtas telpa banketiem – Ls 5,00 par stundu, pieskaitot pievienotās vērtības nodok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pu sagatavošana un apkalpošana (tajā skaitā telpas uzturēšana, komunālo pakalpojumu nodrošināšana, uzraudzīšana) publiskos pasākumos, kuros noteikta ieejas maksa – 10 % - 20 % no ieņēmumiem par pārdotajām biļetē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pu sagatavošana un apkalpošana (tajā skaitā telpas uzturēšana, komunālo pakalpojumu nodrošināšana, uzraudzīšana) maksas kolektīviem – 10 % - 20 % no kolektīva dalībnieku kopējās mēneša dalības maks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domes priekšsēdētājs  </w:t>
        <w:tab/>
        <w:tab/>
        <w:t>A.Legzdiņš</w:t>
      </w:r>
    </w:p>
    <w:p>
      <w:pPr>
        <w:pStyle w:val="BodyText2"/>
        <w:spacing w:lineRule="auto" w:line="240"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DokChampa;Times New Roman"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DokChampa;Times New Roman"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DokChampa;Times New Roman"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DokChampa;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 w:val="false"/>
      <w:bCs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cs="@SimHei"/>
      <w:b w:val="false"/>
      <w:i w:val="false"/>
      <w:sz w:val="24"/>
      <w:szCs w:val="24"/>
    </w:rPr>
  </w:style>
  <w:style w:type="character" w:styleId="WW8Num51z3">
    <w:name w:val="WW8Num51z3"/>
    <w:qFormat/>
    <w:rPr>
      <w:b w:val="false"/>
      <w:i w:val="false"/>
      <w:sz w:val="24"/>
      <w:szCs w:val="24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1">
    <w:name w:val="WW8Num71z1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CharChar9">
    <w:name w:val=" Char Char9"/>
    <w:basedOn w:val="DefaultParagraphFont"/>
    <w:qFormat/>
    <w:rPr>
      <w:rFonts w:ascii="Calibri" w:hAnsi="Calibri" w:eastAsia="Times New Roman" w:cs="DokChampa;Times New Roman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DokChampa;Times New Roman"/>
      <w:b/>
      <w:bCs/>
      <w:sz w:val="28"/>
      <w:szCs w:val="28"/>
      <w:lang w:val="lv-LV" w:bidi="ar-SA"/>
    </w:rPr>
  </w:style>
  <w:style w:type="character" w:styleId="CharChar12">
    <w:name w:val=" Char Char12"/>
    <w:basedOn w:val="DefaultParagraphFont"/>
    <w:qFormat/>
    <w:rPr>
      <w:rFonts w:ascii="Cambria" w:hAnsi="Cambria" w:cs="DokChampa;Times New Roman"/>
      <w:b/>
      <w:bCs/>
      <w:sz w:val="26"/>
      <w:szCs w:val="26"/>
      <w:lang w:val="lv-LV" w:bidi="ar-SA"/>
    </w:rPr>
  </w:style>
  <w:style w:type="character" w:styleId="CharChar10">
    <w:name w:val=" Char Char10"/>
    <w:basedOn w:val="DefaultParagraphFont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lv-LV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 w:val="false"/>
      <w:bCs w:val="false"/>
      <w:sz w:val="28"/>
      <w:szCs w:val="26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Cs w:val="false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b w:val="false"/>
      <w:bCs w:val="false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bCs w:val="false"/>
      <w:color w:val="444444"/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bCs w:val="false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bCs w:val="false"/>
      <w:sz w:val="16"/>
      <w:szCs w:val="16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right"/>
    </w:pPr>
    <w:rPr>
      <w:b w:val="false"/>
      <w:bCs w:val="false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uppressAutoHyphens w:val="true"/>
      <w:spacing w:before="280" w:after="119"/>
    </w:pPr>
    <w:rPr>
      <w:b w:val="false"/>
      <w:bCs w:val="false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900" w:right="150" w:hanging="540"/>
      <w:jc w:val="both"/>
    </w:pPr>
    <w:rPr>
      <w:b w:val="false"/>
      <w:bCs w:val="false"/>
      <w:szCs w:val="18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b w:val="false"/>
      <w:bCs w:val="false"/>
      <w:sz w:val="16"/>
      <w:szCs w:val="16"/>
      <w:lang w:val="lv-LV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Naisc">
    <w:name w:val="naisc"/>
    <w:basedOn w:val="Normal"/>
    <w:qFormat/>
    <w:pPr>
      <w:spacing w:before="75" w:after="75"/>
      <w:jc w:val="center"/>
    </w:pPr>
    <w:rPr>
      <w:b w:val="false"/>
      <w:bCs w:val="false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9:00Z</dcterms:created>
  <dc:creator>Amanda Goba</dc:creator>
  <dc:description/>
  <cp:keywords/>
  <dc:language>en-US</dc:language>
  <cp:lastModifiedBy>lietotajs</cp:lastModifiedBy>
  <cp:lastPrinted>2011-03-03T16:37:00Z</cp:lastPrinted>
  <dcterms:modified xsi:type="dcterms:W3CDTF">2011-03-08T06:39:00Z</dcterms:modified>
  <cp:revision>2</cp:revision>
  <dc:subject/>
  <dc:title>PROJEKTS</dc:title>
</cp:coreProperties>
</file>