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2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 xml:space="preserve">LIMBAŽU BĒRNU UN JAUNIEŠU CENTRA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>MAKSAS PAKALPOJUMU IZCENOJUMI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(cenas norādīta bez pievienotās vērtības nodokļa)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480" w:leader="none"/>
          <w:tab w:val="left" w:pos="756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Maksa par pirmsskolas bērnu estētiskā kluba „Kripatiņi” apmeklējumu – € 5,69 (pieci euro un 69 centi) par vienu mēne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480" w:leader="none"/>
          <w:tab w:val="left" w:pos="756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elās zāles īre – € 14,23 (četrpadsmit euro un 23 centi) par vienu stund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480" w:leader="none"/>
          <w:tab w:val="left" w:pos="756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Spoguļzāles īre – € 7,11 (septiņi euro un 11 centi) par vienu stund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480" w:leader="none"/>
          <w:tab w:val="left" w:pos="7560" w:leader="none"/>
        </w:tabs>
        <w:ind w:left="567" w:hanging="567"/>
        <w:jc w:val="both"/>
        <w:rPr/>
      </w:pPr>
      <w:r>
        <w:rPr>
          <w:b w:val="false"/>
          <w:bCs w:val="false"/>
          <w:lang w:val="lv-LV"/>
        </w:rPr>
        <w:t xml:space="preserve">Klašu telpu īre semināriem un kursiem – € 4,27 (četri euro un 27 centi) par vienu stund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480" w:leader="none"/>
          <w:tab w:val="left" w:pos="756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asākumu apskaņošana – € 14,23 (četrpadsmit euro un 23 centi) par vienu stund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480" w:leader="none"/>
          <w:tab w:val="left" w:pos="756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asākumu gaismošana – € 14,23 (četrpadsmit euro un 23 centi) par vienu stundu. 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8:00Z</dcterms:created>
  <dc:creator>Amanda Goba</dc:creator>
  <dc:description/>
  <cp:keywords/>
  <dc:language>en-US</dc:language>
  <cp:lastModifiedBy>Amanda Goba</cp:lastModifiedBy>
  <dcterms:modified xsi:type="dcterms:W3CDTF">2014-03-11T12:38:00Z</dcterms:modified>
  <cp:revision>2</cp:revision>
  <dc:subject/>
  <dc:title/>
</cp:coreProperties>
</file>