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right="-57" w:hanging="0"/>
        <w:jc w:val="center"/>
        <w:rPr/>
      </w:pPr>
      <w:r>
        <w:rPr>
          <w:b/>
        </w:rPr>
        <w:t xml:space="preserve">Limbažu novada pašvaldības iznomājamo zemju saraksts Alojas un Staiceles teritorijā uz  09.02.2022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0"/>
        <w:gridCol w:w="2693"/>
        <w:gridCol w:w="1452"/>
        <w:gridCol w:w="2018"/>
        <w:gridCol w:w="20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Zemes vienības kadastra apzīmēju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znomājamā platīb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mas iespēja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iezīme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3 0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alēju iela 15, Alo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,4 h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, lauksaimnieciskā ražoša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Baznīcas iela 13A, Alo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38 h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, zaļumvie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ūras iela 34A, Alo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51 h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, zaļumvie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2 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imbažu iela 10, Alo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6458 h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milšu iela 5, Alo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8 h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, lauksaimniecības vajadzībā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 003 0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īparu dārzi, Alojas pagast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45 ha (0,05 x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 004 0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epurnieki, Alojas pagast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8122 h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17 001 0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Rīgaļu zeme, Staice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,15 h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arka iela 10, Alo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06 h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a vajadzībā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3 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almieras iela 3, Alo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17 h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a vajadzībā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3 0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kolas iela 3A, Alo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2 h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a vajadzībā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ūras iela 22, Alo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17 h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a vajadzībā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entSchbook TL">
    <w:altName w:val="Cambria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  <w:lang w:val="lv-LV" w:bidi="ar-SA"/>
    </w:rPr>
  </w:style>
  <w:style w:type="character" w:styleId="Pamatteksts2Rakstz">
    <w:name w:val="Pamatteksts 2 Rakstz."/>
    <w:qFormat/>
    <w:rPr>
      <w:rFonts w:ascii="CentSchbook TL;Cambria" w:hAnsi="CentSchbook TL;Cambria" w:cs="CentSchbook TL;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rFonts w:ascii="CentSchbook TL;Cambria" w:hAnsi="CentSchbook TL;Cambria" w:cs="CentSchbook TL;Cambria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2:00Z</dcterms:created>
  <dc:creator>user</dc:creator>
  <dc:description/>
  <cp:keywords/>
  <dc:language>en-US</dc:language>
  <cp:lastModifiedBy>Digna Būmane</cp:lastModifiedBy>
  <cp:lastPrinted>2021-07-29T16:12:00Z</cp:lastPrinted>
  <dcterms:modified xsi:type="dcterms:W3CDTF">2022-02-09T11:50:00Z</dcterms:modified>
  <cp:revision>4</cp:revision>
  <dc:subject/>
  <dc:title>LĒMUMA  PROJEKTS</dc:title>
</cp:coreProperties>
</file>