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APSTIPRINU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Limbažu novada pašvaldības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ojas apvienības pārvaldes vadītāj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_______________ J.Strauts                                                                                                   2022. gada 17. oktobrī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Limbažu novada Braslavas pagasta  autoceļu saraksts ar uzturēšanas klasē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kdienas uzturēšanas darbiem ziemas sezona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  2022.gada 16.oktobra līdz  2023.gada 15.aprīli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imbažu novada pašvaldības B grupas ceļu saraksts Braslavas pagast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553"/>
        <w:gridCol w:w="857"/>
        <w:gridCol w:w="850"/>
        <w:gridCol w:w="1162"/>
        <w:gridCol w:w="1038"/>
        <w:gridCol w:w="148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p.k.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ļa nosaukums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ļa raksturojošie parametr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ļi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turēšanas klase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e(km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arums(km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ma veids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dz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B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zemji-pagr.Skāpa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B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inītes pievedceļ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nai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B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ūri-Zaļausk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B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žkuņģēni-Vecskult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B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ūri-Gaida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B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lava-Ķirum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B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ļavas-Smēd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lt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B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lava-Purvēn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B09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tiņi-Blank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B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nieki-Kaibnie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egu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B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Ķuži-Enne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egu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B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Ķirķi-Vilzēn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B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Ķirķu ceļ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B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eņi-Skol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B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vas-Madara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B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zēnmuiža-Dzirnavnie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B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graba pievedceļ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nai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B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ļļi-Ķuž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B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zēnmuiža-Blauviņa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egu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B2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ga-Kalniņi-Blauviņa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egu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ez segu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B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cīšu ceļ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6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t.sk. “C”uzturēšanas klase  9.30     km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t.sk. “D”uzturēšanas klase   20.66      k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mbažu novada pašvaldības C grupas ceļu saraksts Braslavas pagastā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851"/>
        <w:gridCol w:w="850"/>
        <w:gridCol w:w="1162"/>
        <w:gridCol w:w="1038"/>
        <w:gridCol w:w="148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p.k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ļa nosaukums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ļa raksturojošie parametr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ļi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turēšanas klase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e(km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arums(km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ma veids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dz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C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ļauska-Liepiņ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segu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C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ļauska-Branč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segu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C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ļauska-Īģ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segu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C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ēžu ceļ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segu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C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āmaņi-Vent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C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Ķirumi-Straumē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segu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C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rustiņi-Vec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segu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2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C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kas-Purmalīš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segu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segu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C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žu ceļ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segu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C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puru ceļ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segu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C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mniecības ceļ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segu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C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ku ceļ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segu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C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žiņu ceļ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C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ģēni-Pauž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segu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segu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C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žnieki-Ezīš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segu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C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ga-Zilv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segu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C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Īģes tilts-Branč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Ā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t.sk.”C” uzturēšanas klase           0.27        km</w:t>
      </w:r>
    </w:p>
    <w:p>
      <w:pPr>
        <w:pStyle w:val="Normal"/>
        <w:rPr/>
      </w:pPr>
      <w:r>
        <w:rPr/>
        <w:t>t.sk. “D”uzturēšanas klase    11.944            k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pā B un C grupas 42.174 km</w:t>
      </w:r>
    </w:p>
    <w:p>
      <w:pPr>
        <w:pStyle w:val="Normal"/>
        <w:rPr/>
      </w:pPr>
      <w:r>
        <w:rPr/>
        <w:t xml:space="preserve">          </w:t>
      </w:r>
      <w:r>
        <w:rPr/>
        <w:t>t.sk.”C”uzturēšanas klase 9.57 km</w:t>
      </w:r>
    </w:p>
    <w:p>
      <w:pPr>
        <w:pStyle w:val="Normal"/>
        <w:rPr/>
      </w:pPr>
      <w:r>
        <w:rPr/>
        <w:t xml:space="preserve">          </w:t>
      </w:r>
      <w:r>
        <w:rPr/>
        <w:t>t.sk.”D”uzturēšanas klase 32.604 k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slavas pagasta pakalpojumu centra vadītāja                                       Iveta Pēkšēna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55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26:00Z</dcterms:created>
  <dc:creator>ilze</dc:creator>
  <dc:description/>
  <cp:keywords/>
  <dc:language>en-US</dc:language>
  <cp:lastModifiedBy>Iveta Pēkšēna</cp:lastModifiedBy>
  <cp:lastPrinted>2022-04-22T12:21:00Z</cp:lastPrinted>
  <dcterms:modified xsi:type="dcterms:W3CDTF">2022-10-17T10:55:00Z</dcterms:modified>
  <cp:revision>60</cp:revision>
  <dc:subject/>
  <dc:title>„Par Alojas novada pašvaldības autoceļu uzturēšanas klasēm</dc:title>
</cp:coreProperties>
</file>