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 xml:space="preserve">Limbažu novada Brīvzemnieku pagasta ceļu un ielu saraksts ar uzturēšanas klasēm ikdienas uzturēšanas darbiem ziemas sezonai 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no 2022.gada 16.oktobra līdz 2023.gada 15.aprīlim</w:t>
      </w:r>
    </w:p>
    <w:p>
      <w:pPr>
        <w:pStyle w:val="Normal"/>
        <w:rPr>
          <w:b/>
          <w:b/>
          <w:position w:val="0"/>
          <w:sz w:val="24"/>
          <w:sz w:val="24"/>
          <w:szCs w:val="28"/>
          <w:vertAlign w:val="baseline"/>
        </w:rPr>
      </w:pPr>
      <w:r>
        <w:rPr>
          <w:b/>
          <w:position w:val="0"/>
          <w:sz w:val="24"/>
          <w:sz w:val="24"/>
          <w:szCs w:val="28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vertAlign w:val="baseline"/>
        </w:rPr>
        <w:t>Limbažu novada pašvaldības A grupas ceļu saraksts Brīvzemnieku pagastā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91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07"/>
        <w:gridCol w:w="2071"/>
        <w:gridCol w:w="566"/>
        <w:gridCol w:w="736"/>
        <w:gridCol w:w="1344"/>
        <w:gridCol w:w="1400"/>
        <w:gridCol w:w="1209"/>
      </w:tblGrid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a nosaukums</w:t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u raksturojošie parametri</w:t>
            </w:r>
          </w:p>
        </w:tc>
      </w:tr>
      <w:tr>
        <w:trPr>
          <w:trHeight w:val="126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i</w:t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ziemas sezona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o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A0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iemats-šosej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A02</w:t>
            </w:r>
          </w:p>
        </w:tc>
        <w:tc>
          <w:tcPr>
            <w:tcW w:w="2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ākotnes-Mežniecīb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9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05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0.41 k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0.64 k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vertAlign w:val="baseline"/>
        </w:rPr>
        <w:t>Limbažu novada pašvaldības B grupas ceļu saraksts Brīvzemnieku pagastā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92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2094"/>
        <w:gridCol w:w="566"/>
        <w:gridCol w:w="736"/>
        <w:gridCol w:w="1344"/>
        <w:gridCol w:w="1400"/>
        <w:gridCol w:w="1430"/>
      </w:tblGrid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a nosaukums</w:t>
            </w:r>
          </w:p>
        </w:tc>
        <w:tc>
          <w:tcPr>
            <w:tcW w:w="5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u raksturojošie parametr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i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ziemas sezona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o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1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riedītes-Purzemnieki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71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2</w:t>
            </w:r>
          </w:p>
        </w:tc>
        <w:tc>
          <w:tcPr>
            <w:tcW w:w="2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aegļi-Dīcmaņ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5</w:t>
            </w:r>
          </w:p>
        </w:tc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5</w:t>
            </w:r>
          </w:p>
        </w:tc>
        <w:tc>
          <w:tcPr>
            <w:tcW w:w="14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8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9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3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piņi-Pļaviņas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9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4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Rozītes-Vaseri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5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iķi-Veckaņepes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0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B06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Vildēni-Lauri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3.45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2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0.77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24"/>
          <w:sz w:val="24"/>
          <w:vertAlign w:val="baseline"/>
        </w:rPr>
        <w:t>Limbažu novada pašvaldības C grupas ceļu saraksts Brīvzemnieku pagastā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940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50"/>
        <w:gridCol w:w="2124"/>
        <w:gridCol w:w="566"/>
        <w:gridCol w:w="739"/>
        <w:gridCol w:w="1427"/>
        <w:gridCol w:w="1400"/>
        <w:gridCol w:w="1422"/>
      </w:tblGrid>
      <w:tr>
        <w:trPr>
          <w:trHeight w:val="25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a nosaukums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u raksturojošie parametri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eļi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ziemas sezonai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o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1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Ezeriņi-Dukas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0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0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8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0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alnpaužas-Vekter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Raudiņas-Alkšņ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4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alejas-Tēvgārš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5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Intes-Īveja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6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Mauriņi-Zīle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7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Vārpas- Lazd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8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Valmieri-Greiž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0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zemji-Svikļ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ndriņi-Zvirbuļ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puri-Rāķi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apardes-Raudiņ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3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Rožkalni-Apiņ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4</w:t>
            </w:r>
          </w:p>
        </w:tc>
        <w:tc>
          <w:tcPr>
            <w:tcW w:w="2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Teteri-Kraukļi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5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ilnieki-Jaunpuriņi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8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6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ozoliņi-Purgaiļ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7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usekļi-Saliņa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8</w:t>
            </w:r>
          </w:p>
        </w:tc>
        <w:tc>
          <w:tcPr>
            <w:tcW w:w="21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Jaunpauri-Gundegas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3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2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7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.9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19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uikule-Zaķrags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.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20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rīvzemnieki-Ezeriņ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bez seg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8C2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Puikules stacija-Ķikuti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0.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.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7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17.98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385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9.93 km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Arial" w:ascii="Arial" w:hAnsi="Arial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Limbažu novada pašvaldības ielu saraksts Brīvzemnieku pagastā</w:t>
      </w:r>
    </w:p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tbl>
      <w:tblPr>
        <w:tblW w:w="849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16"/>
        <w:gridCol w:w="2246"/>
        <w:gridCol w:w="766"/>
        <w:gridCol w:w="766"/>
        <w:gridCol w:w="960"/>
        <w:gridCol w:w="960"/>
        <w:gridCol w:w="1500"/>
      </w:tblGrid>
      <w:tr>
        <w:trPr>
          <w:trHeight w:val="3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r.p.k.</w:t>
            </w:r>
          </w:p>
        </w:tc>
        <w:tc>
          <w:tcPr>
            <w:tcW w:w="2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Ielas nosaukums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Ielu raksturojošie parametri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ielas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adrese (km)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garums (k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seguma veids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Uzturēšanas klase ziemas sezonai</w:t>
            </w:r>
          </w:p>
        </w:tc>
      </w:tr>
      <w:tr>
        <w:trPr>
          <w:trHeight w:val="27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no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līdz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i/>
                <w:iCs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1. Puikules ciem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Centra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.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.1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Dzirnavu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4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Kūts iela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Līvānu iel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Parka iela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3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3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Purva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7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73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Rūpniecības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7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2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Stacijas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1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Tirgotāju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7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lnai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Ugunsdzēsēju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2. Ozolmuižas ciem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Meža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0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  <w:t>3. Puikules stacijas ciems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2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Nākotnes iela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2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0.07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</w:rPr>
              <w:t>grant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jc w:val="right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Kopā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  <w:t>3.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C” uzturēšanas klase 3.822 km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15" w:hRule="atLeast"/>
        </w:trPr>
        <w:tc>
          <w:tcPr>
            <w:tcW w:w="43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  <w:t>t.sk. „D” uzturēšanas klase 0.152 km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Pavisam kopā ielas un ceļi 37.154 km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.sk. „C” uzturēšanas klase 25.662 km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t.sk. „D” uzturēšanas klase 11.492 km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Brīvzemnieku pagasta pakalpojumu sniegšanas centra vadītāja</w:t>
        <w:tab/>
        <w:tab/>
        <w:t>D. Tauriņa</w:t>
      </w:r>
    </w:p>
    <w:p>
      <w:pPr>
        <w:pStyle w:val="Normal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D.Tauriņa</w:t>
      </w:r>
    </w:p>
    <w:p>
      <w:pPr>
        <w:pStyle w:val="Normal"/>
        <w:jc w:val="both"/>
        <w:rPr>
          <w:position w:val="0"/>
          <w:sz w:val="20"/>
          <w:sz w:val="20"/>
          <w:szCs w:val="20"/>
          <w:vertAlign w:val="baseline"/>
        </w:rPr>
      </w:pPr>
      <w:r>
        <w:rPr>
          <w:position w:val="0"/>
          <w:sz w:val="20"/>
          <w:sz w:val="20"/>
          <w:szCs w:val="20"/>
          <w:vertAlign w:val="baseline"/>
        </w:rPr>
        <w:t>2868416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14"/>
      <w:szCs w:val="14"/>
      <w:vertAlign w:val="superscript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7:00Z</dcterms:created>
  <dc:creator>Lietotajs</dc:creator>
  <dc:description/>
  <cp:keywords/>
  <dc:language>en-US</dc:language>
  <cp:lastModifiedBy>Dace</cp:lastModifiedBy>
  <cp:lastPrinted>2019-11-12T14:05:00Z</cp:lastPrinted>
  <dcterms:modified xsi:type="dcterms:W3CDTF">2022-11-21T17:56:00Z</dcterms:modified>
  <cp:revision>11</cp:revision>
  <dc:subject/>
  <dc:title>Alojas novada Brīvzemnieku pagasta pārvaldes ceļu un ielu saraksts ar uzturēšanas klasēm ikdienas uzturēšanas darbiem vasaras sezonai no 2015</dc:title>
</cp:coreProperties>
</file>