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7" w:right="-57" w:hanging="0"/>
        <w:jc w:val="center"/>
        <w:rPr/>
      </w:pPr>
      <w:r>
        <w:rPr>
          <w:b/>
        </w:rPr>
        <w:t>Limbažu novada pašvaldības iznomājamo zemju saraksts uz  01.12.2022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26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445"/>
        <w:gridCol w:w="2628"/>
        <w:gridCol w:w="1442"/>
        <w:gridCol w:w="2003"/>
        <w:gridCol w:w="197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r.p.k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Zemes vienības kadastra apzīmējum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saukum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Iznomājamā platīb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mas iespējas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Piezīmes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6607 003 008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Kalēju iela 15, Aloj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,4 h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Sakņu dārzi, lauksaimnieciskā ražošan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Daļa no zemes vienības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2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6607 001 01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Baznīcas iela 13A, Aloj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0,38 h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Sakņu dārzi, zaļumviet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Daļa no zemes vienības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3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6607 001 01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Jūras iela 34A, Aloj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0,51 h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Sakņu dārzi, zaļumviet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Daļa no zemes vienības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4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6607 002 00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Limbažu iela 10, Aloj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0,6458 h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Lauksaimniecības vajadzībā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5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6607 001 027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Smilšu iela 5, Aloj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0,8 h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Sakņu dārzi, lauksaimniecības vajadzībā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Daļa no zemes vienības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6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6627 003 028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Stīparu dārzi, Alojas pagast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0,45 ha (0,05 x5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Sakņu dārzi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Daļa no zemes vienības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7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6627 004 009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Cepurnieki, Alojas pagast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0,8122 h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Lauksaimniecības vajadzībā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8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6617 001 008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Rīgaļu zeme, Staicel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0,7 h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Lauksaimniecības vajadzībā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Daļa no zemes vienības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9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6607 001 014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Parka iela 10, Aloj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0,06 h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Sakņu dārza vajadzībā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Daļa no zemes vienības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0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6607 003 013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Valmieras iela 3, Aloj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0,17 h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Sakņu dārza vajadzībā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Daļa no zemes vienības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1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6607 003 003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Skolas iela 3A, Aloj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0,2 h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Sakņu dārza vajadzībā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Daļa no zemes vienības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2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6607 001 010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Jūras iela 22, Aloj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0,17 h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Sakņu dārza vajadzībā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Daļa no zemes vienības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3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6627 002 054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Tīrumi, Alojas pagast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,5 h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Sakņu dārza vajadzībā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Daļa no zemes vienības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4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6607 002 00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Rīgas iela 5B, Aloj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,56 h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Ražošanas vajadzībā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Daļa no zemes vienības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5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6627 004 009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Mazupītes, Alojas pagast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5,56 h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Lauksaimniecības vajadzībā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6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6648 001 018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Pašvaldības zeme, Brīvzemnieku pagast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0,5 h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Lauksaimniecības vajadzībā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7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6648 001 018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Pašvaldības zeme, Brīvzemnieku pagast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0,682 h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Lauksaimniecības vajadzībā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8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6648 001 034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Smilgas, Brīvzemnieku pagast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,08 h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Lauksaimniecības vajadzībā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9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6648 004 019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Oškājas, Brīvzemnieku pagast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,3 h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Lauksaimniecības vajadzībā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Daļa no zemes vienības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 xml:space="preserve">20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6648 005 005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Baumaņi, Brīvzemnieku pagast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0,6 h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Lauksaimniecības vajadzībā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Daļa no zemes vienības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 xml:space="preserve">21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6648 005 005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Skujas, Brīvzemnieku pagast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,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Lauksaimniecības vajadzībā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Daļa no zemes vienības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22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6627 002 017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Lazdiņas, Alojas pagast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3,5 h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Lauksaimniecības vajadzībā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Daļa no zemes vienības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23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6627 002 057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Upmaļi, Alojas pagast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,23 h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Lauksaimniecības vajadzībā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Daļa no zemes vienības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24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6637 001 027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Cālīši, Staiceles pagast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0,2 h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Lauksaimniecības vajadzībā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Daļa no zemes vienības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2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entSchbook TL">
    <w:altName w:val="Georgia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lv-LV" w:bidi="ar-SA"/>
    </w:rPr>
  </w:style>
  <w:style w:type="character" w:styleId="BodyText2Char">
    <w:name w:val="Body Text 2 Char"/>
    <w:qFormat/>
    <w:rPr>
      <w:rFonts w:ascii="CentSchbook TL;Georgia" w:hAnsi="CentSchbook TL;Georgia" w:cs="CentSchbook TL;Georgia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Schbook TL;Georgia" w:hAnsi="CentSchbook TL;Georgia" w:cs="CentSchbook TL;Georgi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46:00Z</dcterms:created>
  <dc:creator>user</dc:creator>
  <dc:description/>
  <cp:keywords/>
  <dc:language>en-US</dc:language>
  <cp:lastModifiedBy>Gunita Meļķe-Kažoka</cp:lastModifiedBy>
  <cp:lastPrinted>2021-07-29T16:12:00Z</cp:lastPrinted>
  <dcterms:modified xsi:type="dcterms:W3CDTF">2022-12-09T12:04:00Z</dcterms:modified>
  <cp:revision>4</cp:revision>
  <dc:subject/>
  <dc:title>LĒMUMA  PROJEKTS</dc:title>
</cp:coreProperties>
</file>