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caps/>
          <w:lang w:val="lv-LV"/>
        </w:rPr>
        <w:t>21.Pielikums</w:t>
      </w:r>
      <w:r>
        <w:rPr>
          <w:b w:val="false"/>
          <w:bCs w:val="false"/>
          <w:caps/>
          <w:lang w:val="lv-LV"/>
        </w:rPr>
        <w:t xml:space="preserve">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 xml:space="preserve">27.02.2014. sēdes lēmumam </w:t>
      </w:r>
    </w:p>
    <w:p>
      <w:pPr>
        <w:pStyle w:val="Normal"/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(protokols Nr.4, 54.§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eastAsia="TimesNewRoman;Arial Unicode MS" w:cs="Times New Roman Bold"/>
          <w:b w:val="false"/>
          <w:b w:val="false"/>
          <w:bCs w:val="false"/>
          <w:caps/>
          <w:color w:val="000000"/>
          <w:lang w:val="lv-LV"/>
        </w:rPr>
      </w:pPr>
      <w:r>
        <w:rPr>
          <w:rFonts w:eastAsia="TimesNewRoman;Arial Unicode MS" w:cs="Times New Roman Bold" w:ascii="Times New Roman Bold" w:hAnsi="Times New Roman Bold"/>
          <w:b w:val="false"/>
          <w:bCs w:val="false"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Pāles novadpētniecības muzeja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 Bold" w:hAnsi="Times New Roman Bold" w:cs="Times New Roman Bold"/>
          <w:bCs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Cs w:val="false"/>
          <w:caps/>
          <w:color w:val="000000"/>
          <w:lang w:val="lv-LV"/>
        </w:rPr>
        <w:t xml:space="preserve">maksas pakalpojumu izcenojumi </w:t>
      </w:r>
    </w:p>
    <w:p>
      <w:pPr>
        <w:pStyle w:val="Normal"/>
        <w:rPr>
          <w:rFonts w:ascii="Times New Roman Bold" w:hAnsi="Times New Roman Bold" w:cs="Times New Roman Bold"/>
          <w:b w:val="false"/>
          <w:b w:val="false"/>
          <w:bCs w:val="false"/>
          <w:caps/>
          <w:color w:val="000000"/>
          <w:sz w:val="16"/>
          <w:szCs w:val="16"/>
          <w:lang w:val="lv-LV"/>
        </w:rPr>
      </w:pPr>
      <w:r>
        <w:rPr>
          <w:rFonts w:cs="Times New Roman Bold" w:ascii="Times New Roman Bold" w:hAnsi="Times New Roman Bold"/>
          <w:b w:val="false"/>
          <w:bCs w:val="false"/>
          <w:caps/>
          <w:color w:val="000000"/>
          <w:sz w:val="16"/>
          <w:szCs w:val="16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Ieejas maksas izstāžu un ekspozīcijas zālēs (gida pakalpojumi muzejā ietverti ieejas maksā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Skolēniem, studentiem un pensionāriem </w:t>
        <w:tab/>
        <w:t>€ 0,5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ieaugušajiem </w:t>
        <w:tab/>
        <w:t>€ 0,8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Ģimenei ar nepilngadīgiem bērniem </w:t>
        <w:tab/>
        <w:t>€ 2,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505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ersonai (1), kura regulāri pavada ekskursantu grupas </w:t>
        <w:tab/>
        <w:t>bezmaks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irmsskolas vecuma bērniem, </w:t>
      </w:r>
    </w:p>
    <w:p>
      <w:pPr>
        <w:pStyle w:val="Normal"/>
        <w:tabs>
          <w:tab w:val="clear" w:pos="720"/>
          <w:tab w:val="left" w:pos="1134" w:leader="none"/>
          <w:tab w:val="left" w:pos="8505" w:leader="dot"/>
        </w:tabs>
        <w:ind w:left="1134" w:hanging="0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olitiski represētajām personām un invalīdiem .</w:t>
        <w:tab/>
        <w:t>bezmaks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505" w:leader="dot"/>
        </w:tabs>
        <w:ind w:left="1134" w:hanging="567"/>
        <w:jc w:val="both"/>
        <w:rPr/>
      </w:pPr>
      <w:r>
        <w:rPr>
          <w:b w:val="false"/>
          <w:bCs w:val="false"/>
          <w:lang w:val="lv-LV"/>
        </w:rPr>
        <w:t xml:space="preserve">Izstāžu atklāšanas pasākumu visiem dalībniekiem </w:t>
        <w:tab/>
        <w:t>bezmaksas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Gida pakalpojum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/>
      </w:pPr>
      <w:r>
        <w:rPr>
          <w:b w:val="false"/>
          <w:bCs w:val="false"/>
          <w:lang w:val="lv-LV"/>
        </w:rPr>
        <w:t xml:space="preserve">Iepriekš pieprasītas tematiskās ekskursijas sagatavošana </w:t>
        <w:tab/>
        <w:t xml:space="preserve">€ 4,5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8931" w:leader="dot"/>
        </w:tabs>
        <w:ind w:left="1134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Ekskursijas pa novadu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  <w:tab w:val="left" w:pos="8931" w:leader="dot"/>
        </w:tabs>
        <w:ind w:left="1855" w:hanging="721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skolēnu un studentu grupām (līdz 20 personām) atkarībā no objektu </w:t>
      </w:r>
    </w:p>
    <w:p>
      <w:pPr>
        <w:pStyle w:val="Normal"/>
        <w:tabs>
          <w:tab w:val="clear" w:pos="720"/>
          <w:tab w:val="left" w:pos="1843" w:leader="none"/>
          <w:tab w:val="left" w:pos="8931" w:leader="dot"/>
        </w:tabs>
        <w:ind w:left="1855" w:right="-143" w:hanging="0"/>
        <w:jc w:val="both"/>
        <w:rPr/>
      </w:pPr>
      <w:r>
        <w:rPr>
          <w:b w:val="false"/>
          <w:bCs w:val="false"/>
          <w:lang w:val="lv-LV"/>
        </w:rPr>
        <w:t xml:space="preserve">daudzuma </w:t>
        <w:tab/>
        <w:t>€ 10,0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43" w:leader="none"/>
          <w:tab w:val="left" w:pos="8931" w:leader="dot"/>
        </w:tabs>
        <w:ind w:left="1855" w:hanging="721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ieaugušo ekskursantu grupām (līdz 20 personām) atkarībā no objektu</w:t>
      </w:r>
    </w:p>
    <w:p>
      <w:pPr>
        <w:pStyle w:val="Normal"/>
        <w:tabs>
          <w:tab w:val="clear" w:pos="720"/>
          <w:tab w:val="left" w:pos="1843" w:leader="none"/>
          <w:tab w:val="left" w:pos="8222" w:leader="dot"/>
        </w:tabs>
        <w:ind w:left="1855" w:right="-143" w:hanging="0"/>
        <w:jc w:val="both"/>
        <w:rPr/>
      </w:pPr>
      <w:r>
        <w:rPr>
          <w:b w:val="false"/>
          <w:bCs w:val="false"/>
          <w:lang w:val="lv-LV"/>
        </w:rPr>
        <w:t xml:space="preserve">daudzuma </w:t>
        <w:tab/>
        <w:t xml:space="preserve">€ 10,00 – 15,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222" w:leader="dot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Fotografēšana un filmēšana izstāžu un ekspozīcijas zālēs, kurās atrodas materiāli par Vidzemes lībiešu pēctečiem (pēc vienošanās) </w:t>
        <w:tab/>
        <w:t xml:space="preserve">€ 2,00 – 10,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931" w:leader="dot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Skenēšanas pakalpojumi (1 lapa) .</w:t>
        <w:tab/>
        <w:t xml:space="preserve">€ 0,3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931" w:leader="dot"/>
        </w:tabs>
        <w:ind w:left="567" w:hanging="567"/>
        <w:jc w:val="both"/>
        <w:rPr/>
      </w:pPr>
      <w:r>
        <w:rPr>
          <w:b w:val="false"/>
          <w:bCs w:val="false"/>
          <w:lang w:val="lv-LV"/>
        </w:rPr>
        <w:t xml:space="preserve">Informācijas printēšana melnbalta A4 (1 lapa) </w:t>
        <w:tab/>
        <w:t xml:space="preserve">€ 0,1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931" w:leader="dot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Muzeja krājuma vienību atlasīšana ar iepriekšēju pieteikumu (1 vienība) </w:t>
        <w:tab/>
        <w:t>€ 0,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080" w:leader="dot"/>
        </w:tabs>
        <w:ind w:left="567" w:hanging="567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 xml:space="preserve">Papildus samaksa par muzeja krājuma materiālu kopēšanu, atkarībā no unikalitātes </w:t>
      </w:r>
    </w:p>
    <w:p>
      <w:pPr>
        <w:pStyle w:val="Normal"/>
        <w:tabs>
          <w:tab w:val="clear" w:pos="720"/>
          <w:tab w:val="left" w:pos="567" w:leader="none"/>
          <w:tab w:val="left" w:pos="8222" w:leader="dot"/>
        </w:tabs>
        <w:ind w:left="567" w:hanging="0"/>
        <w:jc w:val="both"/>
        <w:rPr/>
      </w:pPr>
      <w:r>
        <w:rPr>
          <w:b w:val="false"/>
          <w:bCs w:val="false"/>
          <w:lang w:val="lv-LV"/>
        </w:rPr>
        <w:t xml:space="preserve">un saglabāšanās pakāpes (1 lapa) </w:t>
        <w:tab/>
        <w:t xml:space="preserve">€ 0,15 – 1,50 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p>
      <w:pPr>
        <w:pStyle w:val="Normal"/>
        <w:jc w:val="both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Pāles novadpētniecības muzeja maksas pakalpojumu izcenojumi norādīti ar PVN.</w:t>
      </w:r>
    </w:p>
    <w:p>
      <w:pPr>
        <w:pStyle w:val="TextBody"/>
        <w:rPr/>
      </w:pPr>
      <w:r>
        <w:rPr/>
        <w:t>Pāles novadpētniecības muzeja maksas pakalpojumu cenrādī uzrādīto pakalpojumu apmaksāšana nenozīmē atļauju publicēt muzeja krājuma materiālus. Tam nepieciešama muzeja vadītāja atļauja – rezolūcija uz iesnieguma. Atsauce uz izmantojamiem muzeja krājuma materiāliem publikācijās (iespieddarbos, videofilmās, plašsaziņas līdzekļos u.c.) – obligāta.</w:t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Times New Roman" w:hAnsi="Times New Roman" w:eastAsia="Calibri" w:cs="DokChampa;Times New Roman"/>
      <w:b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2z4">
    <w:name w:val="WW8Num32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3z0">
    <w:name w:val="WW8Num43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bCs w:val="false"/>
      <w:lang w:val="lv-LV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1:00Z</dcterms:created>
  <dc:creator>Amanda Goba</dc:creator>
  <dc:description/>
  <cp:keywords/>
  <dc:language>en-US</dc:language>
  <cp:lastModifiedBy>Amanda Goba</cp:lastModifiedBy>
  <dcterms:modified xsi:type="dcterms:W3CDTF">2014-03-11T12:41:00Z</dcterms:modified>
  <cp:revision>2</cp:revision>
  <dc:subject/>
  <dc:title/>
</cp:coreProperties>
</file>