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39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 xml:space="preserve">LIMBAŽU PILSĒTAS KAPU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 w:val="false"/>
          <w:color w:val="000000"/>
          <w:lang w:val="lv-LV"/>
        </w:rPr>
      </w:pPr>
      <w:r>
        <w:rPr>
          <w:bCs w:val="false"/>
          <w:color w:val="000000"/>
          <w:lang w:val="lv-LV"/>
        </w:rPr>
        <w:t>APSAIMNIEKOŠANAS IZCENOJUMI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(cenas norādīta ar  pievienotās vērtības nodokli)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Maksa par jaunas kapa vietas ierādīšanu Jūras un Cēsu ielas kapos, sākot ar 01.03.2014.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986"/>
      </w:tblGrid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Kapu vietu skai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Maksa €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Jūras ielas kap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Maksa €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Cēsu ielas kapos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ecie k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Jaunie kapi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1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1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7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3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___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7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lv-LV"/>
        </w:rPr>
      </w:pPr>
      <w:r>
        <w:rPr>
          <w:b w:val="false"/>
          <w:sz w:val="16"/>
          <w:szCs w:val="16"/>
          <w:lang w:val="lv-LV"/>
        </w:rPr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No kapa vietas ierādīšanas maksas tiek atbrīvotas</w:t>
      </w:r>
      <w:r>
        <w:rPr>
          <w:b/>
        </w:rPr>
        <w:t xml:space="preserve"> </w:t>
      </w:r>
      <w:r>
        <w:rPr/>
        <w:t>maznodrošinātas personas (uzrādot Limbažu pilsētas domes Sociālā dienesta izsniegto izziņu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6:00Z</dcterms:created>
  <dc:creator>Amanda Goba</dc:creator>
  <dc:description/>
  <cp:keywords/>
  <dc:language>en-US</dc:language>
  <cp:lastModifiedBy>Amanda Goba</cp:lastModifiedBy>
  <dcterms:modified xsi:type="dcterms:W3CDTF">2014-03-11T12:48:00Z</dcterms:modified>
  <cp:revision>6</cp:revision>
  <dc:subject/>
  <dc:title/>
</cp:coreProperties>
</file>