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40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tabs>
          <w:tab w:val="clear" w:pos="720"/>
          <w:tab w:val="left" w:pos="7290" w:leader="none"/>
        </w:tabs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 xml:space="preserve">Izziņu un atļauju izsniegšanas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 xml:space="preserve">Limbažu pilsētas kapsētās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>izcenojumi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(cenas norādīta ar  pievienotās vērtības nodokli)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67" w:leader="none"/>
          <w:tab w:val="left" w:pos="7290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Izziņas vai atļaujas izsniegšana – € 0,7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290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Atļauja autotransporta iebraukšanai kapsētā – € 2,85 invalīdiem, uzrādot apliecību – bez maksas.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eastAsia="Calibri" w:cs="DokChampa;Times New Roman"/>
      </w:rPr>
    </w:lvl>
    <w:lvl w:ilvl="2">
      <w:start w:val="1"/>
      <w:numFmt w:val="bullet"/>
      <w:lvlText w:val=""/>
      <w:lvlJc w:val="left"/>
      <w:pPr>
        <w:tabs>
          <w:tab w:val="num" w:pos="316"/>
        </w:tabs>
        <w:ind w:left="0" w:hanging="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90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5:00Z</dcterms:created>
  <dc:creator>Amanda Goba</dc:creator>
  <dc:description/>
  <cp:keywords/>
  <dc:language>en-US</dc:language>
  <cp:lastModifiedBy>Amanda Goba</cp:lastModifiedBy>
  <dcterms:modified xsi:type="dcterms:W3CDTF">2014-03-11T12:48:00Z</dcterms:modified>
  <cp:revision>6</cp:revision>
  <dc:subject/>
  <dc:title/>
</cp:coreProperties>
</file>