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likums Nr.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tendenta uz vakanto </w:t>
      </w:r>
      <w:r>
        <w:rPr>
          <w:b/>
        </w:rPr>
        <w:t>Limbažu novada Izglītības pārvaldes vadītāja amata vietu</w:t>
      </w:r>
    </w:p>
    <w:p>
      <w:pPr>
        <w:pStyle w:val="Normal"/>
        <w:jc w:val="center"/>
        <w:rPr/>
      </w:pPr>
      <w:r>
        <w:rPr/>
        <w:t>izvērtēšanas ank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tendenta vārds, uzvārds </w:t>
      </w:r>
      <w:r>
        <w:rPr>
          <w:b/>
          <w:bCs/>
        </w:rPr>
        <w:t>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88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ī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ālais punktu skai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gūtais punktu skaits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a I kā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. gada____._____________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lītība:</w:t>
            </w:r>
          </w:p>
          <w:p>
            <w:pPr>
              <w:pStyle w:val="Default"/>
              <w:numPr>
                <w:ilvl w:val="1"/>
                <w:numId w:val="1"/>
              </w:numPr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ģistra grāds (vai tai pielīdzināma izglītība) izglītības zinātnē vai pedagoģijā, vai izglītības vadībā, vai organizācijas vadība</w:t>
            </w:r>
          </w:p>
          <w:p>
            <w:pPr>
              <w:pStyle w:val="Default"/>
              <w:spacing w:before="0" w:after="27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 pieredze vismaz 3 gadi pēdējo 10 gadu laik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darba pieredze  izglītības vadības darbā vairāk kā 10 g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darba pieredze  izglītības vadības darbā  no 8-10 gad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darba pieredze  izglītības vadības darbā no 5-8 gad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darba pieredze  izglītības vadības darbā no 3 līdz 5 gad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ildus izglītība</w:t>
            </w:r>
            <w:r>
              <w:rPr>
                <w:sz w:val="20"/>
                <w:szCs w:val="20"/>
              </w:rPr>
              <w:t>, kura tieši attiecas uz vakantā amata pienākumu izpil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(ES) oficiālo valodu zināšanas profesionālajai darbībai nepieciešamajā apjom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divu vai vairāku ES oficiālo valodu zināš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vienas ES oficiālās valodas zināša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bažu novada Izglītības pārvaldes attīstības virzi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dzējum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Maksimāli iegūstamais punktu skaits I kārt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a II kā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. gada___.______________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mbažu novada Izglītības pārvaldes attīstības virzienu </w:t>
            </w:r>
            <w:r>
              <w:rPr>
                <w:sz w:val="20"/>
                <w:szCs w:val="20"/>
              </w:rPr>
              <w:t>(redzējuma)</w:t>
            </w:r>
            <w:r>
              <w:rPr>
                <w:b/>
                <w:sz w:val="20"/>
                <w:szCs w:val="20"/>
              </w:rPr>
              <w:t xml:space="preserve"> pamatojums, atbilstība iesniegtajam rakstiskajam materiā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a kompetence un atbilžu kvalitāte uz jautājumiem, kas saistīti ar amata pienākumu pildīš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a saskarsmes spējas, komunikāciju pras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punkti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imāli iegūstamais punktu skaits II kārt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isam kop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- Rakstisks pamatoj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zīmes izvērtēšanas laikā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ijas loceklis:________________________________(paraksts, paraksta atšifrējums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sz w:val="20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8:00Z</dcterms:created>
  <dc:creator>Antra Kamala</dc:creator>
  <dc:description/>
  <cp:keywords/>
  <dc:language>en-US</dc:language>
  <cp:lastModifiedBy>Gunita Gulbe</cp:lastModifiedBy>
  <cp:lastPrinted>2021-12-08T10:30:00Z</cp:lastPrinted>
  <dcterms:modified xsi:type="dcterms:W3CDTF">2025-09-05T12:18:00Z</dcterms:modified>
  <cp:revision>2</cp:revision>
  <dc:subject/>
  <dc:title/>
</cp:coreProperties>
</file>