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45" w:leader="none"/>
        </w:tabs>
        <w:ind w:left="11766" w:hanging="0"/>
        <w:rPr>
          <w:b/>
          <w:b/>
          <w:bCs/>
          <w:caps/>
        </w:rPr>
      </w:pPr>
      <w:r>
        <w:rPr>
          <w:b/>
          <w:bCs/>
          <w:caps/>
        </w:rPr>
        <w:t xml:space="preserve">Pielikums </w:t>
      </w:r>
    </w:p>
    <w:p>
      <w:pPr>
        <w:pStyle w:val="Normal"/>
        <w:tabs>
          <w:tab w:val="clear" w:pos="720"/>
          <w:tab w:val="left" w:pos="5245" w:leader="none"/>
        </w:tabs>
        <w:ind w:left="11766" w:hanging="0"/>
        <w:rPr>
          <w:rFonts w:eastAsia="TimesNewRoman;Arial Unicode MS"/>
        </w:rPr>
      </w:pPr>
      <w:r>
        <w:rPr>
          <w:rFonts w:eastAsia="TimesNewRoman;Arial Unicode MS"/>
        </w:rPr>
        <w:t>Limbažu novada domes</w:t>
      </w:r>
    </w:p>
    <w:p>
      <w:pPr>
        <w:pStyle w:val="Normal"/>
        <w:tabs>
          <w:tab w:val="clear" w:pos="720"/>
          <w:tab w:val="left" w:pos="5245" w:leader="none"/>
        </w:tabs>
        <w:ind w:left="11766" w:hanging="0"/>
        <w:rPr/>
      </w:pPr>
      <w:r>
        <w:rPr>
          <w:rFonts w:eastAsia="TimesNewRoman;Arial Unicode MS"/>
        </w:rPr>
        <w:t xml:space="preserve">27.03.2014. sēdes lēmumam </w:t>
      </w:r>
    </w:p>
    <w:p>
      <w:pPr>
        <w:pStyle w:val="Normal"/>
        <w:tabs>
          <w:tab w:val="clear" w:pos="720"/>
          <w:tab w:val="left" w:pos="5245" w:leader="none"/>
        </w:tabs>
        <w:ind w:left="11766" w:hanging="0"/>
        <w:rPr/>
      </w:pPr>
      <w:r>
        <w:rPr>
          <w:rFonts w:eastAsia="TimesNewRoman;Arial Unicode MS"/>
        </w:rPr>
        <w:t>(protokols Nr.6, 41.§)</w:t>
      </w:r>
    </w:p>
    <w:p>
      <w:pPr>
        <w:pStyle w:val="Normal"/>
        <w:jc w:val="center"/>
        <w:rPr>
          <w:rFonts w:eastAsia="TimesNewRoman;Arial Unicode MS"/>
        </w:rPr>
      </w:pPr>
      <w:r>
        <w:rPr>
          <w:rFonts w:eastAsia="TimesNewRoman;Arial Unicode M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imbažu novada pašvaldības korupcijas risku analīz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 pretkorupcijas pasākumu plān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156"/>
        <w:gridCol w:w="2656"/>
        <w:gridCol w:w="1349"/>
        <w:gridCol w:w="1389"/>
        <w:gridCol w:w="2762"/>
        <w:gridCol w:w="2562"/>
        <w:gridCol w:w="1676"/>
        <w:gridCol w:w="1029"/>
      </w:tblGrid>
      <w:tr>
        <w:trPr>
          <w:trHeight w:val="174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4" w:hanging="0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ind w:left="-142" w:right="-104" w:hanging="0"/>
              <w:jc w:val="center"/>
              <w:rPr>
                <w:b/>
                <w:b/>
              </w:rPr>
            </w:pPr>
            <w:r>
              <w:rPr>
                <w:b/>
              </w:rPr>
              <w:t>p.k.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Korupcijas riska zona/funkcija, ar kuru saistās korupcijas risks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Korupcijas risks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Izvērtējums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Pasākums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Atbildīgā persona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Pasākumu ieviešanas termiņš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Izpildes rezultāts</w:t>
            </w:r>
          </w:p>
        </w:tc>
      </w:tr>
      <w:tr>
        <w:trPr>
          <w:trHeight w:val="69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arbūtība, ka iestāsies risks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Negatīvās sekas, ietekme, ja iestāsies risks</w:t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āla vadības nodrošināšana un personāla vadības procesu attīstības veicināšana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" w:hanging="0"/>
              <w:rPr/>
            </w:pPr>
            <w:r>
              <w:rPr/>
              <w:t>Nevienlīdzīga attieksme lēmumu pieņemšanā attiecībā uz citiem darbiniekiem vai pretendentiem uz amata vietu institūcij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evienlīdzīga attieksme pieņemot darbā pretendentus, kas nav pašvaldības institūciju darbinie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evienlīdzīgas iespējas darbinieku apmācībām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īzāk zem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īzāk zem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zstrādāt darbinieku novērtēšanas un motivēšanas sistēmu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ludinājumu ievietošana par vakantajām amata vietām, konkursu organizēšan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atu aprakstu aktualizēšana, pienākumu precizēšana atbilstoši darbinieku noslogojuma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dīt vienlīdzīgas iespējas darbinieku apmācībām, kvalifikācijas celšanai, sastādīt apmācību plānu kārtējam gada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binot darba tiesiskās attiecības vai amatpersonai stājoties amatā, informēt personas par interešu konfliktu, amatu savienošanas ierobežojumiem un darba ētikas jautājumiem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pilddirektors, Administratīvā nodaļ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zpilddirektors, Administratīvā nodaļ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zpilddirektors, Administratīvā nodaļa,</w:t>
            </w:r>
          </w:p>
          <w:p>
            <w:pPr>
              <w:pStyle w:val="Normal"/>
              <w:rPr/>
            </w:pPr>
            <w:r>
              <w:rPr/>
              <w:t>Struktūrvienību vadītāj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zpilddirektors, Administratīvā nodaļ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zpilddirektors, Administratīvā nodaļ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īdz 2014.gada 1.maija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stāvīg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stāvīg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īdz 2014.gada 1.maija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stāvīgi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sniegumu un materiālu izskatīšana, atbilžu gatavošana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rbiniekam noteikto pienākumu apzināta neveikšana vai nolaidīga veikšana savās vai citas personas interesēs.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īzāk augst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īzāk augst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ikt regulāru kontroli par iesniegumu pārbaudes izskatīšanas termiņiem.</w:t>
            </w:r>
          </w:p>
          <w:p>
            <w:pPr>
              <w:pStyle w:val="Normal"/>
              <w:rPr/>
            </w:pPr>
            <w:r>
              <w:rPr/>
              <w:t>Veikt regulāras pārbaudes par izskatītajiem iesniegumi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ieejamo e-pakalpojumu paplašināšan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lašāka e-parakstītu vēstuļu ieviešana sarakste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sonu, kas ziņo par koruptīviem pārkāpumiem (ziņotāju) aizsardzības sistēma (anonimitāte), dodot iespēju personām izmantot elektroniskai saziņai Domes publisko internetu (foajē), kā arī izveidot Domes mājas lapā tiešsaisti ar KNAB mājas lapu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tīvā nodaļ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biedrisko attiecību nodaļa, struktūrvienību vadītāj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T nodaļas vadītāj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zpilddirektors, Sabiedrisko attiecību nodaļa</w:t>
            </w:r>
          </w:p>
          <w:p>
            <w:pPr>
              <w:pStyle w:val="Normal"/>
              <w:rPr/>
            </w:pPr>
            <w:r>
              <w:rPr/>
              <w:t>IT nodaļas vadītāj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tāvīg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zlases kārtīb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stāvīg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stāvīg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stāvīgi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578"/>
              <w:rPr>
                <w:lang w:val="lv-LV"/>
              </w:rPr>
            </w:pPr>
            <w:r>
              <w:rPr>
                <w:lang w:val="lv-LV"/>
              </w:rPr>
              <w:t>3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tīvo aktu projektu sagatavošana un to pieņemšana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binieka/amatpersonas ietekmēšana nolūkā panākt personai labvēlīga lēmuma pieņemšanu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īzāk augst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st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ikt tādu iesniegumu reģistrēšana kārtību, pieņemto lēmumu publicitā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ilnveidot procedūru, nosakot, ka galīgo lēmumu sagatavo koleģiāli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tīvā nodaļa</w:t>
            </w:r>
          </w:p>
          <w:p>
            <w:pPr>
              <w:pStyle w:val="Normal"/>
              <w:rPr/>
            </w:pPr>
            <w:r>
              <w:rPr/>
              <w:t>Sabiedrisko attiecību nodaļ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zpilddirektors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tāvīg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stāvīg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578"/>
              <w:rPr>
                <w:lang w:val="lv-LV"/>
              </w:rPr>
            </w:pPr>
            <w:r>
              <w:rPr>
                <w:lang w:val="lv-LV"/>
              </w:rPr>
              <w:t>4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Ārpus iepirkumu procedūras veikto iepirkumu organizēšana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binieka/amatpersonas ietekmēšana nolūkā panākt personai labvēlīga lēmuma pieņemšanu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īzāk zem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īzāk augst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Ārpus iepirkumu procedūras veikto iepirkumu uzraudzība.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kšējais auditors (revidents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tāvīgi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578"/>
              <w:rPr>
                <w:lang w:val="lv-LV"/>
              </w:rPr>
            </w:pPr>
            <w:r>
              <w:rPr>
                <w:lang w:val="lv-LV"/>
              </w:rPr>
              <w:t>5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pirkumu procedūras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rbinieka/amatpersonas ietekmēšana nolūkā panākt personai labvēlīga lēmuma pieņemšanu.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īzāk zem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īzāk augst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ikto iepirkumu uzraudzība e-iepirkumu skaita palielināšan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epirkumu komisiju darbības caurspīdīguma nodrošināšana, informējot par iepirkumu komisijas sēdēm mājas lapā, nodrošinot iespēju lielākam interesentu skaitam tajās piedalīties (atbilstoši normatīvajos aktos noteiktajam)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pirkumu komisijas priekšsēdētājs,</w:t>
            </w:r>
          </w:p>
          <w:p>
            <w:pPr>
              <w:pStyle w:val="Normal"/>
              <w:rPr/>
            </w:pPr>
            <w:r>
              <w:rPr/>
              <w:t>Iekšējais auditors (revident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epirkumu komisijas priekšsēdētāj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tāvīg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stāvīgi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as amatpersonas institūcijā, veicot savus pienākumus saskaras ar sabiedrības priekšstatu/stereotipu, ka ir nepieciešams pasniegt dāvanas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atļauta dāvanu pieņemšana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st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īzāk zem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ulāra informēšana par ierobežojumiem, ko amatpersonām uzliek likum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Prasība par katru dāvanas saņemšanas gadījumu informēt augstāku amatpersonu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ridiskā nodaļ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atpersona/darbinieks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ulā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stāvīgi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.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ais atalgojums un gados jauno darbinieku īpatsvars paaugstina amatu savienošanas ierobežojumu risku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atpersonu/darbinieku funkciju izpilde interešu konflikta situācijā, pārkāpjot ar likumu noteiktos ierobežojumus,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īzāk augst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īzāk zem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ulāra informēšana par ierobežojumiem, ko amatpersonām uzliek likum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nformēšana par ierobežojumiem, ko amatpersonām uzliek likums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matpersonām uzlikto ierobežojumu ievērošanas uzraudzīb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zlabot kontroli par amatpersonu, kurām ir valsts amatpersonas statuss, amatu savienošanu un nenonākšanu interešu konflikta situācijā.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ridiskā nodaļ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dministratīvā nodaļa, kad persona stājas amatā vai uzsāk darba tiesiskās attiecības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ministratīvā nodaļ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zpilddirektors</w:t>
            </w:r>
          </w:p>
          <w:p>
            <w:pPr>
              <w:pStyle w:val="Normal"/>
              <w:rPr/>
            </w:pPr>
            <w:r>
              <w:rPr/>
              <w:t>Administratīvā nodaļ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ulā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stāvīg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izi gadā salīdzināt VID publiskojamo datu bāzē atrodamo informāciju par amatpersonā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gulāri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imniecības procesu vešana (mantas izmantošana, inventāra uzskaite, u.tml.).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st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īzāk augst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tas izmantošanas, inventāra uzskaites, u.tml., kārtības izstrāde un regulāra pilnveidošan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skaites par manats izlietošanu un saglabāšanu.</w:t>
            </w:r>
          </w:p>
          <w:p>
            <w:pPr>
              <w:pStyle w:val="Normal"/>
              <w:rPr/>
            </w:pPr>
            <w:r>
              <w:rPr/>
              <w:t xml:space="preserve">Iekšējo auditu veikšana.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zpilddirektors, </w:t>
            </w:r>
          </w:p>
          <w:p>
            <w:pPr>
              <w:pStyle w:val="Normal"/>
              <w:rPr/>
            </w:pPr>
            <w:r>
              <w:rPr/>
              <w:t>Finanšu nodaļ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mes materiāli atbildīgās person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nanšu nodaļ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tāvīg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stāvīg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gulāri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rmācijas (t.sk. ierobežotas pieejamības informācijas) publiskošana ar mērķi gūt personīgu labumu.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ācijas izmantošana personīgam labumam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īzāk zem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īzāk zem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mes rīcībā esošās informācijas (izņemot ierobežotas pieejamības informāciju) publiskošana, t.sk., mājas lapā, avīzēs, u.c., nodrošinot visiem vienādas iespējas informāciju izmantot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omes mājas lapā regulāri aicināt sabiedrību līdzdarboties svarīgu un aktuālu Domes kompetencē esošo jautājumu risināšanā-aptauju, viedokļu, u.c. formu veidā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ktualizēt ierobežots pieejamības informācijas sarakstu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ganizēt iedzīvotāju tikšanās un diskusijas, apspriežot iedzīvotājiem svarīgus jautājumu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biedrības informēšanas pasākumi, nodrošinot Domes darba atklātību ar masu mediju</w:t>
            </w:r>
          </w:p>
          <w:p>
            <w:pPr>
              <w:pStyle w:val="Normal"/>
              <w:rPr/>
            </w:pPr>
            <w:r>
              <w:rPr/>
              <w:t>starpniecību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biedrisko attiecību nodaļa, </w:t>
            </w:r>
          </w:p>
          <w:p>
            <w:pPr>
              <w:pStyle w:val="Normal"/>
              <w:rPr/>
            </w:pPr>
            <w:r>
              <w:rPr/>
              <w:t>IT nodaļ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biedrisko attiecību nodaļ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ruktūrvienību vadītāji, Izpilddirekto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zpilddirektors</w:t>
            </w:r>
          </w:p>
          <w:p>
            <w:pPr>
              <w:pStyle w:val="Normal"/>
              <w:rPr/>
            </w:pPr>
            <w:r>
              <w:rPr/>
              <w:t>Pārvalžu vadītāj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biedrisko attiecību nodaļ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tāvīg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stāvīg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stāvīg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stāvīg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smaz 1 reizi mēnes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.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žeta līdzekļu racionāla izmantošana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spējama līdzekļu izšķērdēšana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ēj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ēj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stemātiskas iekšējā audita pārbaud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egulāras informatīvas sanāksmes pašvaldības struktūrvienību, iestāžu un pašvaldības kapitālsabiedrību vadītājiem.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kšējais auditors (revident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zpilddirektors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tāvīg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smaz 1 reizi mēnesi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1134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/>
      <w:bCs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47:00Z</dcterms:created>
  <dc:creator>Amanda Goba</dc:creator>
  <dc:description/>
  <cp:keywords/>
  <dc:language>en-US</dc:language>
  <cp:lastModifiedBy>Amanda Goba</cp:lastModifiedBy>
  <cp:lastPrinted>2014-04-03T13:25:00Z</cp:lastPrinted>
  <dcterms:modified xsi:type="dcterms:W3CDTF">2014-04-03T10:26:00Z</dcterms:modified>
  <cp:revision>4</cp:revision>
  <dc:subject/>
  <dc:title/>
</cp:coreProperties>
</file>