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Limbažu novada pašvaldības </w:t>
      </w:r>
      <w:r>
        <w:rPr>
          <w:rFonts w:cs="Times New Roman" w:ascii="Times New Roman" w:hAnsi="Times New Roman"/>
          <w:b/>
        </w:rPr>
        <w:t xml:space="preserve">2020. gada 22.oktobra saistošajiem noteikumiem Nr.3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2020. gada 9. janvāra saistošajos noteikumos Nr.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20. gada budžetu laikā 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2020. gada 1. janvāra līdz 2020. gada 31. decembrim””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lv-LV"/>
        </w:rPr>
      </w:pPr>
      <w:r>
        <w:rPr>
          <w:rFonts w:cs="Times New Roman" w:ascii="Times New Roman" w:hAnsi="Times New Roman"/>
          <w:b/>
          <w:bCs/>
          <w:color w:val="FF0000"/>
          <w:lang w:eastAsia="lv-LV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20.gada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aistošo noteikumu 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palielināti vai samaz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 xml:space="preserve">ieņēmumi </w:t>
            </w:r>
            <w:r>
              <w:rPr>
                <w:rFonts w:cs="Times New Roman" w:ascii="Times New Roman" w:hAnsi="Times New Roman"/>
                <w:lang w:eastAsia="lv-LV"/>
              </w:rPr>
              <w:t>p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saņemtajiem valsts budžeta transfertiem noteiktam mērķim -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ērķdotācija pedagogu atlīdzībai izglītības iestādēs, mērķdotācij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īga jaunveidojamā novada pašvaldības administratīvās struktūras projekta izstrādei, mērķdotācijas korekcija izglītības iestādēm brīvpusdienām 1.- 4.klasei; dažādu projektu realizācija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no valsts budžeta iestādē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ņemtajiem transfertiem Eiropas Savienības politiku instrumentu un pārējās ārvalstu finanšu palīdzības līdzfinansētajiem projektiem (pasākumiem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žeta iestāžu ieņēmumiem par budžeta iestāžu sniegtajiem maksas pakalpojumiem un citiem pašu ieņēmumi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Palielināti un koriģēti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zdevumi</w:t>
            </w:r>
            <w:r>
              <w:rPr>
                <w:rFonts w:cs="Times New Roman" w:ascii="Times New Roman" w:hAnsi="Times New Roman"/>
                <w:lang w:eastAsia="lv-LV"/>
              </w:rPr>
              <w:t xml:space="preserve">, ņemot vērā ieņēmumu un finansēšanas izmaiņas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palielināti par </w:t>
            </w:r>
            <w:r>
              <w:rPr>
                <w:rFonts w:cs="Times New Roman" w:ascii="Times New Roman" w:hAnsi="Times New Roman"/>
              </w:rPr>
              <w:t xml:space="preserve">1 307 848,26 </w:t>
            </w:r>
            <w:r>
              <w:rPr>
                <w:rFonts w:cs="Times New Roman" w:ascii="Times New Roman" w:hAnsi="Times New Roman"/>
                <w:bCs/>
              </w:rPr>
              <w:t xml:space="preserve">EUR (viens miljons trīs simti septiņi tūkstoši astoņi simti četrdesmit astoņi eiro, 26 eiro centi); izdevumi palielināti par </w:t>
            </w:r>
            <w:r>
              <w:rPr>
                <w:rFonts w:cs="Times New Roman" w:ascii="Times New Roman" w:hAnsi="Times New Roman"/>
              </w:rPr>
              <w:t xml:space="preserve">1 967 581,19 </w:t>
            </w:r>
            <w:r>
              <w:rPr>
                <w:rFonts w:cs="Times New Roman" w:ascii="Times New Roman" w:hAnsi="Times New Roman"/>
                <w:bCs/>
              </w:rPr>
              <w:t>EUR (viens miljons deviņi simti sešdesmit septiņi tūkstoši pieci simti astoņdesmit viens eiro, 19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Domes priekšsēdētājs</w:t>
        <w:tab/>
        <w:tab/>
        <w:tab/>
        <w:tab/>
        <w:tab/>
        <w:tab/>
        <w:tab/>
        <w:tab/>
        <w:tab/>
        <w:tab/>
        <w:t>D.Zemmers</w:t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 w:ascii="Times New Roman" w:hAnsi="Times New Roman"/>
          <w:b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680" w:top="736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6320</wp:posOffset>
          </wp:positionH>
          <wp:positionV relativeFrom="paragraph">
            <wp:posOffset>-723900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3:00Z</dcterms:created>
  <dc:creator>Raivis</dc:creator>
  <dc:description/>
  <cp:keywords/>
  <dc:language>en-US</dc:language>
  <cp:lastModifiedBy>Dace Tauriņa</cp:lastModifiedBy>
  <cp:lastPrinted>2020-10-26T16:37:00Z</cp:lastPrinted>
  <dcterms:modified xsi:type="dcterms:W3CDTF">2020-10-26T14:37:00Z</dcterms:modified>
  <cp:revision>35</cp:revision>
  <dc:subject/>
  <dc:title>Vārds Uzvārds</dc:title>
</cp:coreProperties>
</file>