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gada 30.jūnijā</w:t>
        <w:tab/>
        <w:tab/>
        <w:tab/>
        <w:tab/>
        <w:tab/>
        <w:tab/>
        <w:tab/>
        <w:tab/>
        <w:tab/>
        <w:tab/>
        <w:t xml:space="preserve">      Nr.14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30.06.2020. sēdes lēmumu</w:t>
      </w:r>
    </w:p>
    <w:p>
      <w:pPr>
        <w:pStyle w:val="Normal"/>
        <w:jc w:val="right"/>
        <w:rPr/>
      </w:pPr>
      <w:r>
        <w:rPr/>
        <w:t>(protokols Nr.14, 22.§)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20. gada 9. janvāra saistošajos noteikumos Nr.1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20. gada budžetu laikā no </w:t>
      </w:r>
    </w:p>
    <w:p>
      <w:pPr>
        <w:pStyle w:val="Normal"/>
        <w:jc w:val="center"/>
        <w:rPr/>
      </w:pPr>
      <w:r>
        <w:rPr>
          <w:b/>
          <w:bCs/>
        </w:rPr>
        <w:t>2020. gada 1. janvāra līdz 2020. gada 31. decembrim”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 un 46. pan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6"/>
        <w:gridCol w:w="3879"/>
        <w:gridCol w:w="1760"/>
        <w:gridCol w:w="1296"/>
        <w:gridCol w:w="1610"/>
      </w:tblGrid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 981 180,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8 880,68</w:t>
            </w:r>
          </w:p>
        </w:tc>
      </w:tr>
      <w:tr>
        <w:trPr>
          <w:trHeight w:val="63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 560 143,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59 549,89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 664 251,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847 440,69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2 033 889,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175 371,65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51 399,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 399,8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1 18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0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38 880,68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7 79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7 79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3 0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3 01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8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 par valsts sniegto nodrošinājumu un juridiskajiem un citiem pakalpo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 474,4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427,6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9 902,13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56 31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66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9 683,4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6 31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66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9 683,49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971 783,1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618,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979 401,77 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161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47,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31 908,72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157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275,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881,5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57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275,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881,5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 911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27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 183,5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23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7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155,5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,0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0 143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06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9 549,8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 059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 815,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 243,9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29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85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 352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,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919,8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787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7,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 450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18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 569,0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9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19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433,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286,2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2 860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08,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 269,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976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5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741,7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0 143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06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9 549,8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6 964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1 233,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 918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1,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7 980,4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045,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,6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 253,4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7 981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 983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5 997,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 504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420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84,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776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 080,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 696,4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 06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7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447,2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04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35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777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977,53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777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977,5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 517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46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0 563,8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4,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 965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62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 585,99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rakstura maksājumi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485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4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360,0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47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9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36,69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416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16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8 962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706,5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0 669,2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 251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8,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 440,69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10 AS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AB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718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 188,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29,5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033 889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 482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175 371,65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25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25,9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8 915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 482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0 397,6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501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601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firstLine="890"/>
        <w:rPr/>
      </w:pPr>
      <w:r>
        <w:rPr/>
        <w:t>Limbažu novada pašvaldības</w:t>
      </w:r>
    </w:p>
    <w:p>
      <w:pPr>
        <w:pStyle w:val="Normal"/>
        <w:ind w:left="-851" w:firstLine="890"/>
        <w:rPr/>
      </w:pPr>
      <w:r>
        <w:rPr/>
        <w:t>Domes priekšsēdētājs</w:t>
        <w:tab/>
        <w:tab/>
        <w:tab/>
        <w:tab/>
        <w:tab/>
        <w:tab/>
        <w:tab/>
        <w:tab/>
        <w:tab/>
        <w:t xml:space="preserve">       D.Zemmer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ELIKUMS NR.1 </w:t>
      </w:r>
    </w:p>
    <w:p>
      <w:pPr>
        <w:pStyle w:val="Normal"/>
        <w:jc w:val="right"/>
        <w:rPr/>
      </w:pPr>
      <w:r>
        <w:rPr>
          <w:bCs/>
        </w:rPr>
        <w:t>Limbažu novada pašvaldības 2020. gada 30. jūnija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saistošajiem noteikumiem Nr.14 </w:t>
      </w:r>
    </w:p>
    <w:p>
      <w:pPr>
        <w:pStyle w:val="Normal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Ieņēmumu grozījumi</w:t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7"/>
        <w:gridCol w:w="3621"/>
        <w:gridCol w:w="1237"/>
        <w:gridCol w:w="1295"/>
        <w:gridCol w:w="1537"/>
      </w:tblGrid>
      <w:tr>
        <w:trPr>
          <w:trHeight w:val="10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funkcionālā kategorij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ekonomiskā kategorija</w:t>
            </w:r>
          </w:p>
        </w:tc>
      </w:tr>
      <w:tr>
        <w:trPr>
          <w:trHeight w:val="1007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valsts budžeta daļēji finansētām atvasinātām publiskām personām un no budžeta nefinansētām iestādēm </w:t>
            </w:r>
            <w:r>
              <w:rPr>
                <w:i/>
                <w:iCs/>
                <w:sz w:val="22"/>
                <w:szCs w:val="22"/>
              </w:rPr>
              <w:t>(Projekts  "Deinstitucionalizācija un soc.pak.personām ar invaliditāti un bērniem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5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8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4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59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Mērķdotācija brīvpusdienām 1.- 4.klasei; korekcija skolām - ārkārtējās situācijas laik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26,3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Mērķdotācija ēdināšanai izglītojamiem no trūcīgām, maznodrošinātām vai daudzbērnu ģimenēm; Izglītības un kultūras nodaļ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7,95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“Augstrozes Lielezera ekspluatācijas apsaimniekošanas noteikumu izstrāde”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,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3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“Izstāde "Ulmaņlaiku ikdiena Limbažos 1934-1939"”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1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“Multifunkcionālais Skultes centrs E.Liepiņa iela 2, Skultes pagasts”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82,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0020003 </w:t>
            </w:r>
          </w:p>
        </w:tc>
      </w:tr>
      <w:tr>
        <w:trPr>
          <w:trHeight w:val="12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Pozitīva saskarsme, sadarbība, atbildība pāragras izglītības pārtraukšanas novēršanai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360,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12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Atbalsts izglītojamo individuālo kompentenču attīstībai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0,48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32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Deinstitucionalizācija un soc.pak.personām ar invaliditāti un bērniem" (Līg.1.10/6 no 17.04.201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1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Karjeras atbalsts vispārējās un profesionālās izglītības iestādēs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0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Atbalsts priekšlaicīgas mācību pārtraukšanas samazināšanai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citām pašvaldībām </w:t>
            </w:r>
            <w:r>
              <w:rPr>
                <w:i/>
                <w:iCs/>
                <w:sz w:val="22"/>
                <w:szCs w:val="22"/>
              </w:rPr>
              <w:t>(Salacgrīvas novada finansējums Limbažu un Salacgrīvas novadu sporta skolai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75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Skultes kultūras integrācijas  centrs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Umurgas kultūras nams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Bērnu un jauniešu centrs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7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muzejs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Ozolaines pirmsskolas izglītības iestāde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56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Dzimtsarakstu nodaļa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700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ELIKUMS NR.2 </w:t>
      </w:r>
    </w:p>
    <w:p>
      <w:pPr>
        <w:pStyle w:val="Normal"/>
        <w:jc w:val="right"/>
        <w:rPr/>
      </w:pPr>
      <w:r>
        <w:rPr>
          <w:bCs/>
        </w:rPr>
        <w:t>Limbažu novada pašvaldības 2020. gada 30. jūnija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saistošajiem noteikumiem Nr.14 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nansēšanas grozījumi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8"/>
        <w:gridCol w:w="3715"/>
        <w:gridCol w:w="1356"/>
        <w:gridCol w:w="1438"/>
        <w:gridCol w:w="1586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kods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veid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11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0020003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ītu nākamo periodu pamatsummas maksājums </w:t>
            </w:r>
            <w:r>
              <w:rPr>
                <w:i/>
                <w:iCs/>
                <w:sz w:val="20"/>
                <w:szCs w:val="20"/>
              </w:rPr>
              <w:t>(Projekts “Multifunkcionālais Skultes centrs E.Liepiņa iela 2, Skultes pagasts")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82,1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das līdzekļi un noguldījumi (atlikuma izmaiņas) </w:t>
            </w:r>
            <w:r>
              <w:rPr>
                <w:i/>
                <w:iCs/>
                <w:sz w:val="20"/>
                <w:szCs w:val="20"/>
              </w:rPr>
              <w:t>(korekcija kultūras iestādēs, aģentūrās par atceltajiem pasākumiem; 24.04.2020. rīkojums Nr.4.1.1/20/79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27,8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das līdzekļi un noguldījumi (atlikuma izmaiņas) </w:t>
            </w:r>
            <w:r>
              <w:rPr>
                <w:i/>
                <w:iCs/>
                <w:sz w:val="20"/>
                <w:szCs w:val="20"/>
              </w:rPr>
              <w:t>(korekcija brīvpusdienām izglītības iestādēs - ārkārtējās situācijas laik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6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30.04.2020. domes lēmums Nr.11, 14.§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84,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,4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30.04.2020. domes lēmums Nr.11, 30.§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370,00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30.04.2020. domes lēmums Nr.11, 35.§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00,0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30.04.2020. domes lēmums Nr.11, 43.§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 063,86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30.04.2020. domes lēmums Nr.11, 45.§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 442,31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0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das līdzekļi un noguldījumi (atlikuma izmaiņas) </w:t>
            </w:r>
            <w:r>
              <w:rPr>
                <w:i/>
                <w:iCs/>
                <w:sz w:val="20"/>
                <w:szCs w:val="20"/>
              </w:rPr>
              <w:t>(Kolektīvu dalības maksas uzkrājumu atlikums pēc 16.04.2020. pārskata - Limbažu kultūras nam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87,2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das līdzekļi un noguldījumi (atlikuma izmaiņas) </w:t>
            </w:r>
            <w:r>
              <w:rPr>
                <w:i/>
                <w:iCs/>
                <w:sz w:val="20"/>
                <w:szCs w:val="20"/>
              </w:rPr>
              <w:t>(Projekts “Multifunkcionālais Skultes centrs E.Liepiņa iela 2, Skultes pagasts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182,1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8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das līdzekļi un noguldījumi (atlikuma izmaiņas) </w:t>
            </w:r>
            <w:r>
              <w:rPr>
                <w:i/>
                <w:iCs/>
                <w:sz w:val="20"/>
                <w:szCs w:val="20"/>
              </w:rPr>
              <w:t>(korekcija kultūras iestādēs Jāņu ielīgošanas pasākumiem; 16.06.2020. rīkojum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 706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2:00Z</dcterms:created>
  <dc:creator>lietotajs</dc:creator>
  <dc:description/>
  <cp:keywords/>
  <dc:language>en-US</dc:language>
  <cp:lastModifiedBy>Dace Tauriņa</cp:lastModifiedBy>
  <cp:lastPrinted>2020-07-02T14:57:00Z</cp:lastPrinted>
  <dcterms:modified xsi:type="dcterms:W3CDTF">2020-07-02T12:09:00Z</dcterms:modified>
  <cp:revision>41</cp:revision>
  <dc:subject/>
  <dc:title>Par Limbažu novada pašvaldības saistošo noteikumu Nr</dc:title>
</cp:coreProperties>
</file>