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538480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center"/>
        <w:rPr/>
      </w:pPr>
      <w:r>
        <w:rPr/>
        <w:t>Limbažos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2020. gada 30. aprīlī</w:t>
        <w:tab/>
        <w:tab/>
        <w:tab/>
        <w:tab/>
        <w:tab/>
        <w:tab/>
        <w:tab/>
        <w:tab/>
        <w:tab/>
        <w:tab/>
        <w:t xml:space="preserve">      Nr.11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30.04.2020. sēdes lēmumu</w:t>
      </w:r>
    </w:p>
    <w:p>
      <w:pPr>
        <w:pStyle w:val="Normal"/>
        <w:jc w:val="right"/>
        <w:rPr/>
      </w:pPr>
      <w:r>
        <w:rPr/>
        <w:t>(protokols Nr.11, 28.§)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20. gada 9. janvāra saistošajos noteikumos Nr.1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20. gada budžetu laikā no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2020. gada 1. janvāra līdz 2020. gada 31. decembrim”</w:t>
      </w:r>
      <w:r>
        <w:rPr/>
        <w:t xml:space="preserve"> 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pamatojoties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z likuma „Par pašvaldībām” 21. panta pirmās daļas 2. punktu un 46. pantu,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likuma „Par pašvaldību budžetiem” 30.pantu,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ikuma par budžetu un finanšu vadību 41. panta pirmo daļ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7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787"/>
        <w:gridCol w:w="3541"/>
        <w:gridCol w:w="1038"/>
        <w:gridCol w:w="576"/>
        <w:gridCol w:w="1073"/>
        <w:gridCol w:w="815"/>
        <w:gridCol w:w="1832"/>
      </w:tblGrid>
      <w:tr>
        <w:trPr>
          <w:trHeight w:val="31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81 180,51</w:t>
            </w:r>
          </w:p>
        </w:tc>
      </w:tr>
      <w:tr>
        <w:trPr>
          <w:trHeight w:val="63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60 143,14</w:t>
            </w:r>
          </w:p>
        </w:tc>
      </w:tr>
      <w:tr>
        <w:trPr>
          <w:trHeight w:val="31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4 251,96</w:t>
            </w:r>
          </w:p>
        </w:tc>
      </w:tr>
      <w:tr>
        <w:trPr>
          <w:trHeight w:val="31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2 033 889,50</w:t>
            </w:r>
          </w:p>
        </w:tc>
      </w:tr>
      <w:tr>
        <w:trPr>
          <w:trHeight w:val="31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 399,83</w:t>
            </w:r>
          </w:p>
        </w:tc>
      </w:tr>
      <w:tr>
        <w:trPr>
          <w:trHeight w:val="31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5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jumi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EUR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da plāns ar grozījumiem,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5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20 826,24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354,2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81 180,51</w:t>
            </w:r>
          </w:p>
        </w:tc>
      </w:tr>
      <w:tr>
        <w:trPr>
          <w:trHeight w:val="570" w:hRule="atLeast"/>
        </w:trPr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7 795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7 795,00</w:t>
            </w:r>
          </w:p>
        </w:tc>
      </w:tr>
      <w:tr>
        <w:trPr>
          <w:trHeight w:val="300" w:hRule="atLeast"/>
        </w:trPr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043 015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3 015,00</w:t>
            </w:r>
          </w:p>
        </w:tc>
      </w:tr>
      <w:tr>
        <w:trPr>
          <w:trHeight w:val="300" w:hRule="atLeast"/>
        </w:trPr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3 015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3 015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 418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 418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 597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 597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597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597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78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78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>
                <w:i/>
                <w:iCs/>
                <w:sz w:val="22"/>
                <w:szCs w:val="22"/>
              </w:rPr>
              <w:t>Procentu ieņēmumi par depozītiem, kontu atlikumiem, valsts parāda vērtspapīriem un atlikto maksājumu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0,00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1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 par valsts sniegto nodrošinājumu un juridiskajiem un citiem pakalpojumiem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0,00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iznomāšanas, pārdošanas un no nodokļu pamatparāda kapitalizācija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0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kustamā īpašuma un mantas realizācija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9 513,2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961,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6 474,46</w:t>
            </w:r>
          </w:p>
        </w:tc>
      </w:tr>
      <w:tr>
        <w:trPr>
          <w:trHeight w:val="8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0.0.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4 393,72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23,4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56 317,13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4 393,72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23,4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6 317,13</w:t>
            </w:r>
          </w:p>
        </w:tc>
      </w:tr>
      <w:tr>
        <w:trPr>
          <w:trHeight w:val="52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607 432,31 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350,8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 971 783,12 </w:t>
            </w:r>
          </w:p>
        </w:tc>
      </w:tr>
      <w:tr>
        <w:trPr>
          <w:trHeight w:val="7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588,4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72,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 161,01</w:t>
            </w:r>
          </w:p>
        </w:tc>
      </w:tr>
      <w:tr>
        <w:trPr>
          <w:trHeight w:val="52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budžetā saņemtā dotācija no pašvaldību finanšu izlīdzināšanas fonda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 118 373,00 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 118 373,00 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 119,52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37,8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157,33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citām pašvaldībām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119,52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37,8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57,33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 518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3,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 911,05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stādes ieņēmumi no ārvalstu finanšu palīdzība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,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5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stāžu sniegtajiem maksas pakalpojumiem un citi pašu ieņēmum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233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233,00</w:t>
            </w:r>
          </w:p>
        </w:tc>
      </w:tr>
      <w:tr>
        <w:trPr>
          <w:trHeight w:val="9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5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45,00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79 919,89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 223,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60 143,14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 870,97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811,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 059,68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459,44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31,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290,59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 362,7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89,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 352,15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2,3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5,4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7,74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 761,12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689,3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 450,42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2,5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8,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97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 455,7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63,9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719,65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7 675,14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185,7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 860,9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 454,85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521,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3 976,04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79 919,8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 223,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60 143,14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3 385,9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578,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6 964,46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0 024,0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894,6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7 918,65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 361,9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683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 045,81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8 648,8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332,3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7 981,15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76,95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28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504,95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 022,43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54,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 776,52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 509,87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50,2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 060,13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4,07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4,07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735,48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35,48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 769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991,4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 777,53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769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991,4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777,53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0 938,9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578,7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2 517,64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7,87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4,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1,93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5 561,03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404,6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 965,71</w:t>
            </w:r>
          </w:p>
        </w:tc>
      </w:tr>
      <w:tr>
        <w:trPr>
          <w:trHeight w:val="9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ā rakstura maksājumi un kompensācija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 734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51,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 485,44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25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38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0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00,00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109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1,5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47,44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 443,2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 416,92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443,2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6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416,92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 093,65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9 868,9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78 962,63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5 512,1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739,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4 251,96</w:t>
            </w:r>
          </w:p>
        </w:tc>
      </w:tr>
      <w:tr>
        <w:trPr>
          <w:trHeight w:val="30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10 AS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84 820,2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49,98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 970,28</w:t>
            </w:r>
          </w:p>
        </w:tc>
      </w:tr>
      <w:tr>
        <w:trPr>
          <w:trHeight w:val="30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20 AB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308,09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0 589,7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718,32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195 018,69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129,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033 889,50</w:t>
            </w:r>
          </w:p>
        </w:tc>
      </w:tr>
      <w:tr>
        <w:trPr>
          <w:trHeight w:val="30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ņemtie aizņēmumi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573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452,9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025,98</w:t>
            </w:r>
          </w:p>
        </w:tc>
      </w:tr>
      <w:tr>
        <w:trPr>
          <w:trHeight w:val="30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 pamatsummas maksājum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0 00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0 000,00</w:t>
            </w:r>
          </w:p>
        </w:tc>
      </w:tr>
      <w:tr>
        <w:trPr>
          <w:trHeight w:val="30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30 591,69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 323,7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58 915,48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550100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399,83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399,83</w:t>
            </w:r>
          </w:p>
        </w:tc>
      </w:tr>
      <w:tr>
        <w:trPr>
          <w:trHeight w:val="30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560100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851" w:firstLine="890"/>
        <w:rPr>
          <w:rFonts w:eastAsia="Calibri"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pStyle w:val="Normal"/>
        <w:ind w:left="-851" w:firstLine="89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Domes priekšsēdētājs </w:t>
        <w:tab/>
        <w:tab/>
        <w:tab/>
        <w:tab/>
        <w:tab/>
        <w:tab/>
        <w:tab/>
        <w:tab/>
        <w:t>D.Zemmers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Pielikums Nr.1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Limbažu novada pašvaldība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2020. gada 30. aprīļa saistošajiem noteikumiem Nr.11</w:t>
      </w:r>
      <w:r>
        <w:rPr>
          <w:bCs/>
        </w:rPr>
        <w:t xml:space="preserve"> 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Ieņēmumu grozījumi</w:t>
      </w:r>
    </w:p>
    <w:tbl>
      <w:tblPr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7"/>
        <w:gridCol w:w="3621"/>
        <w:gridCol w:w="1238"/>
        <w:gridCol w:w="1694"/>
        <w:gridCol w:w="1773"/>
      </w:tblGrid>
      <w:tr>
        <w:trPr>
          <w:trHeight w:val="10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u/ finansēšanas funkcionālā kategorij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u/ finansēšanas ekonomiskā kategorija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u saņemtie valsts budžeta transferti noteiktam mērķim (Viļķenes doktorātam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6,00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84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56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noteiktam mērķim (Limbažu un Salacgrīvas novadu sporta skolai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5,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5,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24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noteiktam mērķim (Vēlēšanu komisijai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40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6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2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5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noteiktam mērķim (Limbažu Mūzikas un mākslas skolai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761,14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58,86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noteiktam mērķim (Projekts "Latvijas skolas soma"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2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noteiktam mērķim (Projekts "Algotie pagaidu sabiedriskie darbi"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40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3,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2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noteiktam mērķim (Mērķdotācija Sociālajam dienestam asistenta pakalpojumiem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</w:t>
            </w:r>
          </w:p>
        </w:tc>
      </w:tr>
      <w:tr>
        <w:trPr>
          <w:trHeight w:val="15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noteiktam mērķim (Mērķdotācija Sociālajam dienestam uzturēšanas pabalstiem bāreņiem un audžuģimenēm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5</w:t>
            </w:r>
          </w:p>
        </w:tc>
      </w:tr>
      <w:tr>
        <w:trPr>
          <w:trHeight w:val="15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noteiktam mērķim (Projekts "Infrastruktūras attīstība Limbažu Lielezera peldvietā"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5,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20 (AB)</w:t>
            </w:r>
          </w:p>
        </w:tc>
      </w:tr>
      <w:tr>
        <w:trPr>
          <w:trHeight w:val="21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 valsts budžeta iestādēm saņemtie transferti Eiropas Savienības politiku instrumentu un pārējās ārvalstu finanšu palīdzības līdzfinansētajiem projektiem (pasākumiem) (ESF projekts "Atbalsts bezdarbnieku izglītībai"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2</w:t>
            </w:r>
          </w:p>
        </w:tc>
      </w:tr>
      <w:tr>
        <w:trPr>
          <w:trHeight w:val="2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 valsts budžeta iestādēm saņemtie transferti Eiropas Savienības politiku instrumentu un pārējās ārvalstu finanšu palīdzības līdzfinansētajiem projektiem (pasākumiem) (Projekts "Stratēģisko skolu sadarbības partnerība" (ERASMUS projekts Pāles pamatskolai))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7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20 (AB)</w:t>
            </w:r>
          </w:p>
        </w:tc>
      </w:tr>
      <w:tr>
        <w:trPr>
          <w:trHeight w:val="123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 valsts budžeta iestādēm saņemtie transferti Eiropas Savienības politiku instrumentu un pārējās ārvalstu finanšu palīdzības līdzfinansētajiem projektiem (pasākumiem) (Projekts "Stratēģisko skolu sadarbības partnerība" (ERASMUS 2 projekts Pāles pamatskolai)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,8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20 (AB)</w:t>
            </w:r>
          </w:p>
        </w:tc>
      </w:tr>
      <w:tr>
        <w:trPr>
          <w:trHeight w:val="12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20 (AB)</w:t>
            </w:r>
          </w:p>
        </w:tc>
      </w:tr>
      <w:tr>
        <w:trPr>
          <w:trHeight w:val="18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 valsts budžeta iestādēm saņemtie transferti Eiropas Savienības politiku instrumentu un pārējās ārvalstu finanšu palīdzības līdzfinansētajiem projektiem (pasākumiem) (Projekts "Umurgas sporta zāles aprīkojums"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5,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20 (AB)</w:t>
            </w:r>
          </w:p>
        </w:tc>
      </w:tr>
      <w:tr>
        <w:trPr>
          <w:trHeight w:val="21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 valsts budžeta iestādēm saņemtie transferti Eiropas Savienības politiku instrumentu un pārējās ārvalstu finanšu palīdzības līdzfinansētajiem projektiem (pasākumiem) (Projekts “Pašvaldības administratīvās ēkas energoefektivitātes paaugstināšana”)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23,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40020003 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 valsts budžeta iestādēm saņemtie transferti Eiropas Savienības politiku instrumentu un pārējās ārvalstu finanšu palīdzības līdzfinansētajiem projektiem (pasākumiem) (Projekts "Pozitīva saskarsme, sadarbība, atbildība pāragras izglītības pārtraukšanas novēršanai"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4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9,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51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86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0.0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transferti no citām pašvaldībām (Alojas novada finansējums Limbažu galvenajai bibliotēkai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3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0.0.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transferti no citām pašvaldībām (Salacgrīvas novada finansējums Limbažu un Salacgrīvas novadu sporta skolai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9,00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44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0.0.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transferti no citām pašvaldībām (Salacgrīvas novada finansējums Limbažu un Salacgrīvas novadu sporta skolai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</w:tr>
      <w:tr>
        <w:trPr>
          <w:trHeight w:val="15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0.0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tādes ieņēmumi no ārvalstu finanšu palīdzības (Projekts "Zaļie dzelzceļi - bijušo dzelzceļa līniju pielāgošana videi draudzīgā tūrisma maršrutā "Katvaru ezers - Puikules stacija""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,05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7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8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21.3.0.0. grupā neklasificētie budžeta iestāžu ieņēmumi par budžeta iestāžu sniegtajiem maksas pakalpojumiem un citi pašu ieņēmumi  ("Nordplus" projekts Nr.NPJR-2019-PV/10002 (Pāles pamatskola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9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 354,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elikums Nr.2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Limbažu novada pašvaldība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2020. gada 30. aprīļa saistošajiem noteikumiem Nr.11</w:t>
      </w:r>
      <w:r>
        <w:rPr>
          <w:bCs/>
        </w:rPr>
        <w:t xml:space="preserve"> 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Finansēšanas grozījumi</w:t>
      </w:r>
    </w:p>
    <w:tbl>
      <w:tblPr>
        <w:tblW w:w="10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8"/>
        <w:gridCol w:w="3573"/>
        <w:gridCol w:w="1416"/>
        <w:gridCol w:w="1695"/>
        <w:gridCol w:w="1774"/>
      </w:tblGrid>
      <w:tr>
        <w:trPr>
          <w:trHeight w:val="8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s kods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s veid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32221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zņēmums  projektam "Ģimnāzijas mācību vides uzlabošana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 718,9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32221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zņēmums -    projektam "Limbažu pilsētas A teritorijas labiekārtošana uzņēmējdarbības attīstībai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 173,00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32221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zņēmums -    projektam "Pašvaldības administratīvās ēkas energoefektivitātes paaugstināšana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 561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40020003 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u nākamo periodu pamatsummas maksājums (Projekts “Pašvaldības administratīvās ēkas energoefektivitātes paaugstināšana”)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23,79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3.01.2020. domes lēmums Nr.2, 17.§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</w:tr>
      <w:tr>
        <w:trPr>
          <w:trHeight w:val="1275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Atgriezts pašvaldības budžeta kontā projekta "Stratēģisko skolu sadarbības partnerība" (ERASMUS projekts Pāles pamatskolai) priekšfinansējums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7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Atgriezts pašvaldības budžeta kontā projekta "Stratēģisko skolu sadarbības partnerība" (ERASMUS 2 projekts Pāles pamatskolai) priekšfinansējums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Atgriezts projekta  "Infrastruktūras attīstība Limbažu Lielezera peldvietā" priekšfinansējums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5,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Atgriezts projekta  "Umurgas sporta zāles aprīkojums"" priekšfinansējums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5,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3.01.2020. domes lēmums Nr.2, 19.§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953,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3.01.2020. domes lēmums Nr.2, 18.§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95,6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38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00,0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3.01.2020. domes lēmums Nr.2, 14.§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05,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</w:t>
            </w:r>
          </w:p>
        </w:tc>
      </w:tr>
      <w:tr>
        <w:trPr>
          <w:trHeight w:val="45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7.02.2020. domes lēmums Nr.6, 46.§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7.02.2020. domes lēmums Nr.6, 45.§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0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3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7.02.2020. domes lēmums Nr.6, 44.§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83,46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10.03.2020. domes lēmums Nr.7, 2.§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000,00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10.03.2020. domes lēmums Nr.7, 3.§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 457,71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; 12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078,01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; 12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74,85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; 12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 008,83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; 12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791,25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; 12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 669,71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; 12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186,83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; 121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6.03.2020. domes lēmums Nr.8, 61.§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3,00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; 12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,30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; 12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89,66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; 12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56,61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; 12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93,93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; 12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,25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; 1210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6.03.2020. domes lēmums Nr.8, 13.§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 393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6.03.2020. domes lēmums Nr.8, 39.§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41,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6.03.2020. domes lēmums Nr.8, 41.§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93,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6.03.2020. domes lēmums Nr.8, 66.§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73,6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</w:t>
            </w:r>
          </w:p>
        </w:tc>
      </w:tr>
      <w:tr>
        <w:trPr>
          <w:trHeight w:val="106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Projekts "Bīriņu  muižas apbūve, kapeņu esošās velves atrakšana, nostiprināšana, uzbēruma atjaunošana"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83,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Projekts "Limbažu 3.vidusskolas mācību mobilitāte"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360,00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,0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9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Limbažu galvenās bibliotēkas Kultūrkapitāla fonda projekts "Literārā aka"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10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Limbažu galvenās bibliotēkas Kultūrkapitāla fonda projekts "Lasīt prieka  stunda kopā ar rakstnieku"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13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Projekts "Pludmales labiekārtojums posmā no Lauču dižakmens līdz Vārzu pludmalei un glābšanas stacijas "Vārzas" izveide Skultes pagastā"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6,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9 868,9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2:00Z</dcterms:created>
  <dc:creator>lietotajs</dc:creator>
  <dc:description/>
  <cp:keywords/>
  <dc:language>en-US</dc:language>
  <cp:lastModifiedBy>Dace Tauriņa</cp:lastModifiedBy>
  <cp:lastPrinted>2020-05-08T11:43:00Z</cp:lastPrinted>
  <dcterms:modified xsi:type="dcterms:W3CDTF">2020-05-08T08:44:00Z</dcterms:modified>
  <cp:revision>4</cp:revision>
  <dc:subject/>
  <dc:title>Par Limbažu novada pašvaldības saistošo noteikumu Nr</dc:title>
</cp:coreProperties>
</file>