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Limbažos</w:t>
      </w:r>
    </w:p>
    <w:p>
      <w:pPr>
        <w:pStyle w:val="Normal"/>
        <w:ind w:left="6946" w:hanging="0"/>
        <w:rPr/>
      </w:pPr>
      <w:r>
        <w:rPr>
          <w:b/>
          <w:bCs/>
          <w:caps/>
        </w:rPr>
        <w:t>Apstirpināti</w:t>
      </w:r>
      <w:r>
        <w:rPr>
          <w:caps/>
        </w:rPr>
        <w:t xml:space="preserve"> </w:t>
      </w:r>
    </w:p>
    <w:p>
      <w:pPr>
        <w:pStyle w:val="Normal"/>
        <w:ind w:left="6946" w:hanging="0"/>
        <w:rPr>
          <w:rFonts w:eastAsia="TimesNewRoman;Arial Unicode MS"/>
        </w:rPr>
      </w:pPr>
      <w:r>
        <w:rPr>
          <w:rFonts w:eastAsia="TimesNewRoman;Arial Unicode MS"/>
        </w:rPr>
        <w:t>ar Limbažu novada domes</w:t>
      </w:r>
    </w:p>
    <w:p>
      <w:pPr>
        <w:pStyle w:val="Normal"/>
        <w:ind w:left="6946" w:hanging="0"/>
        <w:rPr/>
      </w:pPr>
      <w:r>
        <w:rPr>
          <w:rFonts w:eastAsia="TimesNewRoman;Arial Unicode MS"/>
        </w:rPr>
        <w:t>27.12.2013. sēdes lēmumu</w:t>
      </w:r>
    </w:p>
    <w:p>
      <w:pPr>
        <w:pStyle w:val="Normal"/>
        <w:ind w:left="6946" w:hanging="0"/>
        <w:rPr/>
      </w:pPr>
      <w:r>
        <w:rPr>
          <w:rFonts w:eastAsia="TimesNewRoman;Arial Unicode MS"/>
        </w:rPr>
        <w:t>(protokols Nr.24, 17.§)</w:t>
      </w:r>
    </w:p>
    <w:p>
      <w:pPr>
        <w:pStyle w:val="Normal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BAŽU NOVADA SOCIĀLĀ DIENE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AS PAKALPOJUMU IZCENOJUMI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43"/>
        <w:gridCol w:w="1496"/>
        <w:gridCol w:w="1256"/>
        <w:gridCol w:w="733"/>
        <w:gridCol w:w="8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ind w:left="-61" w:right="-32" w:hanging="0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p.k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Pakalpojuma vei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Mērvienī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Cena bez PVN eur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>PV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6" w:hanging="0"/>
              <w:jc w:val="center"/>
              <w:rPr>
                <w:b/>
                <w:b/>
                <w:bCs/>
                <w:lang w:bidi="lo-LA"/>
              </w:rPr>
            </w:pPr>
            <w:r>
              <w:rPr>
                <w:b/>
                <w:bCs/>
              </w:rPr>
              <w:t xml:space="preserve">Cena ar PVN euro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lang w:bidi="lo-LA"/>
              </w:rPr>
            </w:pPr>
            <w:r>
              <w:rPr/>
              <w:t>Veselības vingrošanas nodarbība (60 min.) pensijas vecuma, trūcīgām personām, invalīd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nodarbī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0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Veselības vingrošanas nodarbība (60 min.) pārējiem apmeklētāj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nodarbī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/>
              <w:t>Trenažieru zāles izmantošana (60 min.)</w:t>
            </w:r>
          </w:p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 xml:space="preserve">pārējiem apmeklētājiem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nodarbī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Veļas mazgāšana trūcīgām personām (4-5 kg veļas ar Dienesta pulveri 60 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azgāšanas </w:t>
            </w:r>
          </w:p>
          <w:p>
            <w:pPr>
              <w:pStyle w:val="Normal"/>
              <w:ind w:left="-108" w:right="-108" w:hanging="0"/>
              <w:jc w:val="center"/>
              <w:rPr>
                <w:lang w:bidi="lo-LA"/>
              </w:rPr>
            </w:pPr>
            <w:r>
              <w:rPr/>
              <w:t>cik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0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lang w:bidi="lo-LA"/>
              </w:rPr>
            </w:pPr>
            <w:r>
              <w:rPr/>
              <w:t xml:space="preserve">Veļas mazgāšana pensijas vecuma personām, </w:t>
            </w:r>
          </w:p>
          <w:p>
            <w:pPr>
              <w:pStyle w:val="Normal"/>
              <w:ind w:right="-40" w:hanging="0"/>
              <w:rPr>
                <w:lang w:bidi="lo-LA"/>
              </w:rPr>
            </w:pPr>
            <w:r>
              <w:rPr/>
              <w:t>invalīdiem (4-5 kg veļas ar Dienesta pulveri 60 C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mazgāšanas </w:t>
            </w:r>
          </w:p>
          <w:p>
            <w:pPr>
              <w:pStyle w:val="Normal"/>
              <w:ind w:left="-108" w:right="-108" w:hanging="0"/>
              <w:jc w:val="center"/>
              <w:rPr>
                <w:lang w:bidi="lo-LA"/>
              </w:rPr>
            </w:pPr>
            <w:r>
              <w:rPr/>
              <w:t>cik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lang w:bidi="lo-LA"/>
              </w:rPr>
            </w:pPr>
            <w:r>
              <w:rPr/>
              <w:t xml:space="preserve">Dušas pakalpojums (pakalpojuma ilgums – 45 min.) pensijas vecuma, trūcīgas personas, invalīd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apmeklē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0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Dušas pakalpojums (pakalpojuma ilgums – 45 min.) pārējiem apmeklētāji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apmeklētā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,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 xml:space="preserve">Aprūpes mājās pakalpojum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8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 xml:space="preserve">Aprūpes mājās pakalpojums līdz 2 stundām nedēļā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,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8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Aprūpes mājās pakalpojums 3 līdz 6 stundas nedēļ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,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8.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Aprūpes mājās pakalpojums 7 līdz 10 stundas nedēļ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8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Aprūpes mājās pakalpojums 11 līdz 18 stundas nedēļ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Dienas aprūpes centra cilvēkiem ar invaliditāti un funkcionāliem traucējumiem pakalpojum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apmeklējum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bezmaksa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lo-LA"/>
              </w:rPr>
            </w:pPr>
            <w:r>
              <w:rPr>
                <w:lang w:bidi="lo-L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 xml:space="preserve">Zāles Limbažos, Klostera ielā 2, Zāles ielā 8 iznomāšana mērķauditorijām, kuras nav Dienesta klienti (darba dienās un darba laikā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5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,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7,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Zāles Limbažos, Klostera ielā 2, Zāles ielā 8 iznomāšana mērķauditorijām, kuras nav Dienesta klienti (darba dienās ārpus darba laika un brīvdienā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3,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4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8,4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lang w:bidi="lo-LA"/>
              </w:rPr>
            </w:pPr>
            <w:r>
              <w:rPr/>
              <w:t>Kabineta Limbažos, Klostera ielā 2, Zāles ielā 8 iznomāš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stun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,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0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lo-LA"/>
              </w:rPr>
            </w:pPr>
            <w:r>
              <w:rPr/>
              <w:t>2,8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364" w:leader="none"/>
        </w:tabs>
        <w:ind w:right="43" w:hanging="0"/>
        <w:rPr/>
      </w:pPr>
      <w:r>
        <w:rPr/>
        <w:t xml:space="preserve">Limbažu novada domes priekšsēdētājs </w:t>
        <w:tab/>
        <w:t>D.Zemmer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40690</wp:posOffset>
          </wp:positionV>
          <wp:extent cx="7548880" cy="2334260"/>
          <wp:effectExtent l="0" t="0" r="0" b="0"/>
          <wp:wrapTight wrapText="bothSides">
            <wp:wrapPolygon edited="0">
              <wp:start x="-53" y="0"/>
              <wp:lineTo x="-53" y="21504"/>
              <wp:lineTo x="21583" y="21504"/>
              <wp:lineTo x="21583" y="0"/>
              <wp:lineTo x="-5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233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2:00Z</dcterms:created>
  <dc:creator>Amanda Goba</dc:creator>
  <dc:description/>
  <cp:keywords/>
  <dc:language>en-US</dc:language>
  <cp:lastModifiedBy>Amanda Goba</cp:lastModifiedBy>
  <dcterms:modified xsi:type="dcterms:W3CDTF">2014-01-03T06:57:00Z</dcterms:modified>
  <cp:revision>2</cp:revision>
  <dc:subject/>
  <dc:title/>
</cp:coreProperties>
</file>