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mbaž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PASKAIDROJUMA RAKSTS</w:t>
      </w:r>
    </w:p>
    <w:p>
      <w:pPr>
        <w:pStyle w:val="Default"/>
        <w:jc w:val="center"/>
        <w:rPr>
          <w:color w:val="000000"/>
        </w:rPr>
      </w:pPr>
      <w:r>
        <w:rPr>
          <w:b/>
        </w:rPr>
        <w:t xml:space="preserve">Limbažu novada pašvaldības </w:t>
      </w:r>
      <w:r>
        <w:rPr>
          <w:b/>
          <w:bCs/>
          <w:color w:val="000000"/>
        </w:rPr>
        <w:t>2019.gada 24.janvāra saistošajiem noteikumiem</w:t>
      </w:r>
    </w:p>
    <w:p>
      <w:pPr>
        <w:pStyle w:val="Default"/>
        <w:jc w:val="center"/>
        <w:rPr>
          <w:b/>
          <w:b/>
        </w:rPr>
      </w:pPr>
      <w:r>
        <w:rPr>
          <w:b/>
          <w:bCs/>
          <w:color w:val="000000"/>
        </w:rPr>
        <w:t xml:space="preserve">Nr.4 </w:t>
      </w:r>
      <w:r>
        <w:rPr>
          <w:b/>
        </w:rPr>
        <w:t>„</w:t>
      </w:r>
      <w:r>
        <w:rPr>
          <w:b/>
          <w:bCs/>
        </w:rPr>
        <w:t xml:space="preserve">Grozījumi Limbažu novada pašvaldības 2012.gada 16.februāra 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  <w:bCs/>
        </w:rPr>
        <w:t>saistošajos noteikumos Nr.5 „Limbažu novada pašvaldības nolikums””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kaidroju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sta sadaļas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ādāmā informācija</w:t>
            </w:r>
          </w:p>
        </w:tc>
      </w:tr>
      <w:tr>
        <w:trPr>
          <w:trHeight w:val="7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Projekta nepieciešamības pamatojums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stošo noteikumu izdošanas mērķis ir precizēt pašvaldības administrācijas struktūr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Īss projekta satura izklāsts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istošie noteikumi izstrādāti, lai, saskaņā ar pieņemto domes lēmumu, iekļautu pašvaldības aģentūru „</w:t>
            </w:r>
            <w:r>
              <w:rPr>
                <w:highlight w:val="white"/>
              </w:rPr>
              <w:t>Limbažu novada tūrisma un uzņēmējdarbības attīstības aģentūra</w:t>
            </w:r>
            <w:r>
              <w:rPr/>
              <w:t>”, kā arī reorganizējot bibliotēkas precizētu iestāžu sarakstu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Informācija par plānoto projekta ietekmi uz pašvaldības budžetu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ietekmē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Informācija par plānoto projekta ietekmi uz uzņēmējdarbības vidi pašvaldības teritorij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ietekmē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Informācija par administratīvajām procedūrām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Neietekmē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Informācija par konsultācijām ar privātpersonām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v attiecinām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78" w:leader="none"/>
          <w:tab w:val="left" w:pos="8505" w:leader="none"/>
        </w:tabs>
        <w:rPr/>
      </w:pPr>
      <w:r>
        <w:rPr/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rPr/>
      </w:pPr>
      <w:r>
        <w:rPr/>
        <w:t>Domes priekšsēdētājs</w:t>
        <w:tab/>
        <w:tab/>
        <w:t>D.Zemmer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  <w:tab w:val="left" w:pos="8364" w:leader="none"/>
        </w:tabs>
        <w:rPr/>
      </w:pPr>
      <w:r>
        <w:rPr/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>
          <w:b/>
          <w:b/>
        </w:rPr>
      </w:pPr>
      <w:r>
        <w:rPr/>
        <w:t>Limbaž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bCs/>
          <w:lang w:bidi="lo-LA"/>
        </w:rPr>
      </w:pPr>
      <w:r>
        <w:rPr>
          <w:lang w:bidi="lo-LA"/>
        </w:rPr>
        <w:t>2019.gada 24.janvārī</w:t>
        <w:tab/>
        <w:t>Nr.4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bCs/>
          <w:lang w:bidi="lo-LA"/>
        </w:rPr>
      </w:pPr>
      <w:r>
        <w:rPr>
          <w:b/>
          <w:bCs/>
          <w:lang w:bidi="lo-LA"/>
        </w:rPr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 xml:space="preserve">APSTIPRINĀTI </w:t>
      </w:r>
    </w:p>
    <w:p>
      <w:pPr>
        <w:pStyle w:val="Default"/>
        <w:jc w:val="right"/>
        <w:rPr/>
      </w:pPr>
      <w:r>
        <w:rPr>
          <w:color w:val="000000"/>
        </w:rPr>
        <w:t xml:space="preserve">ar Limbažu novada domes </w:t>
      </w:r>
    </w:p>
    <w:p>
      <w:pPr>
        <w:pStyle w:val="Default"/>
        <w:jc w:val="right"/>
        <w:rPr/>
      </w:pPr>
      <w:r>
        <w:rPr/>
        <w:t xml:space="preserve">24.01.2019. </w:t>
      </w:r>
      <w:r>
        <w:rPr>
          <w:color w:val="000000"/>
        </w:rPr>
        <w:t>sēdes lēmumu</w:t>
      </w:r>
    </w:p>
    <w:p>
      <w:pPr>
        <w:pStyle w:val="Default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rotokols Nr.1, 27.</w:t>
      </w:r>
      <w:r>
        <w:rPr/>
        <w:t>§</w:t>
      </w:r>
      <w:r>
        <w:rPr>
          <w:color w:val="000000"/>
        </w:rPr>
        <w:t xml:space="preserve">) </w:t>
      </w:r>
    </w:p>
    <w:p>
      <w:pPr>
        <w:pStyle w:val="Normal"/>
        <w:tabs>
          <w:tab w:val="clear" w:pos="720"/>
          <w:tab w:val="left" w:pos="193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arakstarindkopa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ozījumi Limbažu novada pašvaldības 2012.gada 16.februāra </w:t>
      </w:r>
    </w:p>
    <w:p>
      <w:pPr>
        <w:pStyle w:val="Sarakstarindkopa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istošajos noteikumos Nr.5 „Limbažu novada pašvaldības nolikums” </w:t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Izdoti saskaņā ar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likuma „Par pašvaldībām” 21.panta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pirmās daļas 1.punktu un 24.pantu,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Valsts pārvaldes iekārtas likuma 28.pantu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firstLine="567"/>
        <w:jc w:val="both"/>
        <w:rPr/>
      </w:pPr>
      <w:r>
        <w:rPr/>
        <w:t>Izdarīt Limbažu novada pašvaldības 2012.gada 16.februāra saistošajos noteikumos Nr.5 „Limbažu novada pašvaldības nolikums” (turpmāk – saistošie noteikumi) šādus grozījumus:</w:t>
      </w:r>
    </w:p>
    <w:p>
      <w:pPr>
        <w:pStyle w:val="Sarakstarindkopa"/>
        <w:numPr>
          <w:ilvl w:val="1"/>
          <w:numId w:val="2"/>
        </w:numPr>
        <w:spacing w:before="0" w:after="0"/>
        <w:ind w:left="567" w:hanging="567"/>
        <w:contextualSpacing/>
        <w:jc w:val="both"/>
        <w:rPr/>
      </w:pPr>
      <w:r>
        <w:rPr/>
        <w:t>Svītrot 7.11.apakšpunktu;</w:t>
      </w:r>
    </w:p>
    <w:p>
      <w:pPr>
        <w:pStyle w:val="Sarakstarindkopa"/>
        <w:numPr>
          <w:ilvl w:val="1"/>
          <w:numId w:val="2"/>
        </w:numPr>
        <w:spacing w:before="0" w:after="0"/>
        <w:ind w:left="567" w:hanging="567"/>
        <w:contextualSpacing/>
        <w:jc w:val="both"/>
        <w:rPr/>
      </w:pPr>
      <w:r>
        <w:rPr/>
        <w:t>Svītrot 8.23.-8.36.apakšpunktu;</w:t>
      </w:r>
    </w:p>
    <w:p>
      <w:pPr>
        <w:pStyle w:val="Sarakstarindkopa"/>
        <w:numPr>
          <w:ilvl w:val="1"/>
          <w:numId w:val="2"/>
        </w:numPr>
        <w:spacing w:before="0" w:after="0"/>
        <w:ind w:left="567" w:hanging="567"/>
        <w:contextualSpacing/>
        <w:jc w:val="both"/>
        <w:rPr/>
      </w:pPr>
      <w:r>
        <w:rPr/>
        <w:t>Svītrot 8.53.apakšpunktu;</w:t>
      </w:r>
    </w:p>
    <w:p>
      <w:pPr>
        <w:pStyle w:val="Sarakstarindkopa"/>
        <w:numPr>
          <w:ilvl w:val="1"/>
          <w:numId w:val="2"/>
        </w:numPr>
        <w:spacing w:before="0" w:after="0"/>
        <w:ind w:left="567" w:hanging="567"/>
        <w:contextualSpacing/>
        <w:jc w:val="both"/>
        <w:rPr/>
      </w:pPr>
      <w:r>
        <w:rPr/>
        <w:t>Izteikt 10.punktu šādā redakcijā:</w:t>
      </w:r>
    </w:p>
    <w:p>
      <w:pPr>
        <w:pStyle w:val="Normal"/>
        <w:ind w:left="1134" w:hanging="567"/>
        <w:jc w:val="both"/>
        <w:rPr/>
      </w:pPr>
      <w:r>
        <w:rPr/>
        <w:t>„</w:t>
      </w:r>
      <w:r>
        <w:rPr/>
        <w:t xml:space="preserve">10. </w:t>
        <w:tab/>
        <w:t xml:space="preserve">Pašvaldības padotībā atbilstoši tās apstiprinātam nolikumam ir pašvaldības aģentūras: </w:t>
      </w:r>
    </w:p>
    <w:p>
      <w:pPr>
        <w:pStyle w:val="Normal"/>
        <w:tabs>
          <w:tab w:val="clear" w:pos="720"/>
          <w:tab w:val="left" w:pos="567" w:leader="none"/>
        </w:tabs>
        <w:ind w:left="1134" w:hanging="0"/>
        <w:jc w:val="both"/>
        <w:rPr/>
      </w:pPr>
      <w:r>
        <w:rPr/>
        <w:t>10.1. „ALDA”;</w:t>
      </w:r>
    </w:p>
    <w:p>
      <w:pPr>
        <w:pStyle w:val="Normal"/>
        <w:tabs>
          <w:tab w:val="clear" w:pos="720"/>
          <w:tab w:val="left" w:pos="567" w:leader="none"/>
        </w:tabs>
        <w:ind w:left="1134" w:hanging="0"/>
        <w:jc w:val="both"/>
        <w:rPr/>
      </w:pPr>
      <w:r>
        <w:rPr/>
        <w:t>10.2. „</w:t>
      </w:r>
      <w:r>
        <w:rPr>
          <w:highlight w:val="white"/>
        </w:rPr>
        <w:t>Limbažu novada tūrisma un uzņēmējdarbības attīstības aģentūra</w:t>
      </w:r>
      <w:r>
        <w:rPr/>
        <w:t>”.”.</w:t>
      </w:r>
    </w:p>
    <w:p>
      <w:pPr>
        <w:pStyle w:val="Sarakstarindkopa"/>
        <w:numPr>
          <w:ilvl w:val="1"/>
          <w:numId w:val="2"/>
        </w:numPr>
        <w:spacing w:before="0" w:after="0"/>
        <w:ind w:left="567" w:hanging="567"/>
        <w:contextualSpacing/>
        <w:jc w:val="both"/>
        <w:rPr/>
      </w:pPr>
      <w:r>
        <w:rPr/>
        <w:t>Izteikt saistošo noteikumu pielikumu jaunā redakcijā.</w:t>
      </w:r>
    </w:p>
    <w:p>
      <w:pPr>
        <w:pStyle w:val="Sarakstarindkopa"/>
        <w:ind w:left="0" w:hanging="0"/>
        <w:jc w:val="center"/>
        <w:rPr/>
      </w:pPr>
      <w:r>
        <w:rPr/>
      </w:r>
    </w:p>
    <w:p>
      <w:pPr>
        <w:pStyle w:val="Sarakstarindkopa"/>
        <w:ind w:left="0" w:hanging="0"/>
        <w:rPr/>
      </w:pPr>
      <w:r>
        <w:rPr/>
      </w:r>
    </w:p>
    <w:p>
      <w:pPr>
        <w:pStyle w:val="Sarakstarindkopa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8505" w:leader="none"/>
        </w:tabs>
        <w:rPr/>
      </w:pPr>
      <w:r>
        <w:rPr/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rPr/>
      </w:pPr>
      <w:r>
        <w:rPr/>
        <w:t>Domes priekšsēdētājs</w:t>
        <w:tab/>
        <w:tab/>
        <w:t>D.Zemmers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„</w:t>
      </w:r>
      <w:r>
        <w:rPr>
          <w:b/>
          <w:caps/>
          <w:spacing w:val="-1"/>
        </w:rPr>
        <w:t>pielikums</w:t>
      </w:r>
      <w:r>
        <w:rPr>
          <w:b/>
          <w:spacing w:val="-1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Limbažu novada pašvaldības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1920</wp:posOffset>
                </wp:positionH>
                <wp:positionV relativeFrom="paragraph">
                  <wp:posOffset>190500</wp:posOffset>
                </wp:positionV>
                <wp:extent cx="10187305" cy="55060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7280" cy="5506200"/>
                          <a:chOff x="0" y="0"/>
                          <a:chExt cx="10187280" cy="5506200"/>
                        </a:xfrm>
                      </wpg:grpSpPr>
                      <wps:wsp>
                        <wps:cNvCnPr/>
                        <wps:spPr>
                          <a:xfrm>
                            <a:off x="882648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30440" y="384840"/>
                            <a:ext cx="1356840" cy="31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80" y="2171520"/>
                              <a:ext cx="127116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Limbažu un Salacgrīvas novadu sporta skolas Uzraudzības pado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2792160"/>
                              <a:ext cx="127116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Limbažu un Salacgrīvas novadu sporta sko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0"/>
                              <a:ext cx="12304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Finanšu komite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330840"/>
                              <a:ext cx="123048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Teritorijas attīstības komite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8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1296000"/>
                              <a:ext cx="12304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Sociālo un veselības jautājumu komite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734760"/>
                              <a:ext cx="123048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Izglītības, kultūras un sporta jautājumu komite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47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13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50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10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148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248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8320" y="269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4920" y="1247760"/>
                            <a:ext cx="1223640" cy="20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3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2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SIA „Namsaimnieks”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left="-142" w:right="-149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1223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2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SIA „Limbažu siltums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2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3800"/>
                              <a:ext cx="122364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SIA „Limbažu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komunālserviss”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left="-142" w:right="-1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223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2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SIA „Limbažu slimnīca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2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1160"/>
                              <a:ext cx="1223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2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AS „CATA”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left="-142" w:right="-1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0"/>
                              <a:ext cx="12236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2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 xml:space="preserve">SIA „Olimpiskai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2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centrs „Limbaži””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left="-142" w:right="-1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7800"/>
                              <a:ext cx="12236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2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SIA „ZAA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21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42440"/>
                            <a:ext cx="1452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zimtsarakstu noda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32760"/>
                            <a:ext cx="1452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Limbažu novada bāriņti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2760" y="14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1978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left="-142" w:right="-1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Limbažu novada dome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left="-142" w:right="-1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(15 deputāt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389880"/>
                            <a:ext cx="123624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onsultatīvās padomes, iedzīvotāju pado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un jauniešu dome iedzīvotāju pado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120" y="409680"/>
                            <a:ext cx="9759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omisi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99120" y="11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49320" y="40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20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789840"/>
                            <a:ext cx="15958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left="-142" w:right="-1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omes priekšsēdētāj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0840" y="1162080"/>
                            <a:ext cx="12330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omes priekšsēdētāja pirmais vietnie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162080"/>
                            <a:ext cx="124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omes priekšsēdētāja otrais vietnie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14560" y="10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1361520"/>
                            <a:ext cx="981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zpilddirektora vietnie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2920" y="5114160"/>
                            <a:ext cx="14382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ašvaldības aģentūra „ALDA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1828080"/>
                            <a:ext cx="1459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ociālais diene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2705040"/>
                            <a:ext cx="14590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ērnu un jauniešu cent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4143240"/>
                            <a:ext cx="1459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ultūras iestā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4771440"/>
                            <a:ext cx="1459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Limbažu Galvenā bibliotē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3352680"/>
                            <a:ext cx="145908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Pirmsskolas izglītīb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estā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3818880"/>
                            <a:ext cx="14590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zglītības iestā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2409120"/>
                            <a:ext cx="1459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onsultatīvais bērnu cent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3324240"/>
                            <a:ext cx="1335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Limbažu novada pašvaldības polic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3018960"/>
                            <a:ext cx="1459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Viļķenes doktorā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4447440"/>
                            <a:ext cx="1459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Muze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2123280"/>
                            <a:ext cx="1459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ociālās aprūpes iestā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40680" y="529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5760" y="1456560"/>
                            <a:ext cx="10605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zpilddirek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63360" y="145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0560" y="1161360"/>
                            <a:ext cx="1056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ekšējais audi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1952640"/>
                            <a:ext cx="10699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Limbažu novada pašvaldības administrācija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(nodaļas, pārvald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28800" y="18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9400" y="2867040"/>
                            <a:ext cx="1325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Mūzikas un māksl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961880"/>
                            <a:ext cx="14382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Limbažu novada tūrisma un uzņēmējdarbības attīstības aģentū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5pt;width:802.15pt;height:433.55pt" coordorigin="-192,300" coordsize="16043,86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aisns bultveida savienotājs 129" stroked="t" o:allowincell="f" style="position:absolute;left:13708;top:7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upa 130" style="position:absolute;left:13714;top:906;width:2137;height:5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849;top:4326;width:2001;height: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Limbažu un Salacgrīvas novadu sporta skolas Uzraudzības pado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49;top:5303;width:2001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Limbažu un Salacgrīvas novadu sporta skol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49;top:906;width:193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Finanšu komitej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49;top:1427;width:1937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Teritorijas attīstības komitej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8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49;top:2947;width:19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Sociālo un veselības jautājumu komitej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49;top:2063;width:1937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Izglītības, kultūras un sporta jautājumu komitej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83" stroked="t" o:allowincell="f" style="position:absolute;left:13714;top:48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4" stroked="t" o:allowincell="f" style="position:absolute;left:13849;top:11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5" stroked="t" o:allowincell="f" style="position:absolute;left:13849;top:16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6" stroked="t" o:allowincell="f" style="position:absolute;left:13849;top:24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7" stroked="t" o:allowincell="f" style="position:absolute;left:13848;top:32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8" stroked="t" o:allowincell="f" style="position:absolute;left:13849;top:48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9" stroked="t" o:allowincell="f" style="position:absolute;left:14798;top:51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upa 144" style="position:absolute;left:11627;top:2265;width:1927;height:3235">
                  <v:shape id="shape_0" fillcolor="white" stroked="t" o:allowincell="f" style="position:absolute;left:11627;top:2265;width:192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2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SIA „Namsaimnieks”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left="-142" w:right="-149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27;top:2670;width:192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2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SIA „Limbažu siltums”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2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27;top:3090;width:1926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22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SIA „Limbažu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komunālserviss”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left="-142" w:right="-14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27;top:3705;width:192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2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SIA „Limbažu slimnīca”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2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27;top:4125;width:192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2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AS „CATA”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left="-142" w:right="-14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27;top:4544;width:1926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2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 xml:space="preserve">SIA „Olimpiskai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2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centrs „Limbaži””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left="-142" w:right="-14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27;top:5159;width:1926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2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SIA „ZAAO”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21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192;top:2414;width:228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zimtsarakstu nodaļ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7;top:1769;width:228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Limbažu novada bāriņtie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Taisns bultveida savienotājs 154" stroked="t" o:allowincell="f" style="position:absolute;left:2269;top:26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07;top:300;width:3114;height:8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left="-142" w:right="-1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Limbažu novada dome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left="-142" w:right="-1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(15 deputāt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7;top:914;width:1946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Konsultatīvās padomes, iedzīvotāju padomes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un jauniešu dome iedzīvotāju padom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7;top:945;width:15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Komisi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Taisns bultveida savienotājs 158" stroked="t" o:allowincell="f" style="position:absolute;left:6578;top:2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Taisns bultveida savienotājs 159" stroked="t" o:allowincell="f" style="position:absolute;left:11224;top:9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Taisns bultveida savienotājs 160" stroked="t" o:allowincell="f" style="position:absolute;left:5205;top:7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07;top:1544;width:2512;height:4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left="-142" w:right="-1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omes priekšsēdētāj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8;top:2130;width:1941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omes priekšsēdētāja pirmais vietnie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3;top:2130;width:195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omes priekšsēdētāja otrais vietnie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Taisns bultveida savienotājs 164" stroked="t" o:allowincell="f" style="position:absolute;left:11484;top:19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92;top:2444;width:15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Izpilddirektora vietnie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7;top:8354;width:226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ašvaldības aģentūra „ALDA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8;top:3179;width:22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ociālais diene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8;top:4560;width:229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Bērnu un jauniešu cent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8;top:6825;width:229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Kultūras iestā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8;top:7814;width:22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Limbažu Galvenā bibliotē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8;top:5580;width:229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Pirmsskolas izglītības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iestā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8;top:6314;width:229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Izglītības iestā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8;top:4094;width:22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Konsultatīvais bērnu cent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8;top:5535;width:21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Limbažu novada pašvaldības polic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8;top:5054;width:22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Viļķenes doktorā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8;top:7304;width:22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Muze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8;top:3644;width:22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ociālās aprūpes iestā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Taisns bultveida savienotājs 178" stroked="t" o:allowincell="f" style="position:absolute;left:8376;top:8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28;top:2594;width:166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Izpilddirek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Taisns bultveida savienotājs 180" stroked="t" o:allowincell="f" style="position:absolute;left:6994;top:25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63;top:2129;width:166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Iekšējais audi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7;top:3375;width:1684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Limbažu novada pašvaldības administrācija 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(nodaļas, pārvald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Taisns bultveida savienotājs 183" stroked="t" o:allowincell="f" style="position:absolute;left:8357;top:32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38;top:4815;width:208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Mūzikas un mākslas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k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7;top:8114;width:226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Limbažu novada tūrisma un uzņēmējdarbības attīstības aģentū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 2012.gada 16.februāra </w:t>
      </w:r>
    </w:p>
    <w:p>
      <w:pPr>
        <w:pStyle w:val="Normal"/>
        <w:ind w:right="-31" w:hanging="0"/>
        <w:jc w:val="right"/>
        <w:rPr/>
      </w:pPr>
      <w:r>
        <w:rPr>
          <w:bCs/>
        </w:rPr>
        <w:t>saistošajiem noteikumiem Nr.5 „Limbažu novada pašvaldības nolikums”</w:t>
      </w:r>
    </w:p>
    <w:p>
      <w:pPr>
        <w:pStyle w:val="Normal"/>
        <w:jc w:val="center"/>
        <w:rPr>
          <w:b/>
          <w:b/>
          <w:caps/>
          <w:spacing w:val="-1"/>
          <w:lang w:val="en-US" w:eastAsia="en-US"/>
        </w:rPr>
      </w:pPr>
      <w:r>
        <w:rPr>
          <w:b/>
          <w:caps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3480</wp:posOffset>
                </wp:positionH>
                <wp:positionV relativeFrom="paragraph">
                  <wp:posOffset>115570</wp:posOffset>
                </wp:positionV>
                <wp:extent cx="635" cy="118745"/>
                <wp:effectExtent l="0" t="0" r="0" b="0"/>
                <wp:wrapNone/>
                <wp:docPr id="4" name="Taisns bultveida savienotājs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16" stroked="t" o:allowincell="f" style="position:absolute;margin-left:19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Normal"/>
        <w:jc w:val="center"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Normal"/>
        <w:jc w:val="center"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89165</wp:posOffset>
                </wp:positionH>
                <wp:positionV relativeFrom="paragraph">
                  <wp:posOffset>159385</wp:posOffset>
                </wp:positionV>
                <wp:extent cx="635" cy="2160270"/>
                <wp:effectExtent l="0" t="0" r="0" b="0"/>
                <wp:wrapNone/>
                <wp:docPr id="5" name="Taisns bultveida savienotājs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89" stroked="t" o:allowincell="f" style="position:absolute;margin-left:573.9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3350</wp:posOffset>
                </wp:positionH>
                <wp:positionV relativeFrom="page">
                  <wp:posOffset>158750</wp:posOffset>
                </wp:positionV>
                <wp:extent cx="635" cy="146685"/>
                <wp:effectExtent l="0" t="0" r="0" b="0"/>
                <wp:wrapNone/>
                <wp:docPr id="6" name="Taisns bultveida savienotājs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92" stroked="t" o:allowincell="f" style="position:absolute;margin-left:510.5pt;margin-top:-188.5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11095</wp:posOffset>
                </wp:positionH>
                <wp:positionV relativeFrom="paragraph">
                  <wp:posOffset>147320</wp:posOffset>
                </wp:positionV>
                <wp:extent cx="897255" cy="635"/>
                <wp:effectExtent l="0" t="0" r="0" b="0"/>
                <wp:wrapNone/>
                <wp:docPr id="7" name="Taisns bultveida savienotājs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93" stroked="t" o:allowincell="f" style="position:absolute;margin-left:189.8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1095</wp:posOffset>
                </wp:positionH>
                <wp:positionV relativeFrom="page">
                  <wp:posOffset>147320</wp:posOffset>
                </wp:positionV>
                <wp:extent cx="635" cy="146685"/>
                <wp:effectExtent l="0" t="0" r="0" b="0"/>
                <wp:wrapNone/>
                <wp:docPr id="8" name="Taisns bultveida savienotājs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94" stroked="t" o:allowincell="f" style="position:absolute;margin-left:189.85pt;margin-top:-189.4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12">
                <wp:simplePos x="0" y="0"/>
                <wp:positionH relativeFrom="column">
                  <wp:posOffset>1348105</wp:posOffset>
                </wp:positionH>
                <wp:positionV relativeFrom="paragraph">
                  <wp:posOffset>20955</wp:posOffset>
                </wp:positionV>
                <wp:extent cx="85725" cy="635"/>
                <wp:effectExtent l="0" t="0" r="0" b="0"/>
                <wp:wrapNone/>
                <wp:docPr id="9" name="Taisns bultveida savienotājs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84" stroked="t" o:allowincell="f" style="position:absolute;margin-left:106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1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5">
                <wp:simplePos x="0" y="0"/>
                <wp:positionH relativeFrom="column">
                  <wp:posOffset>7302500</wp:posOffset>
                </wp:positionH>
                <wp:positionV relativeFrom="paragraph">
                  <wp:posOffset>146050</wp:posOffset>
                </wp:positionV>
                <wp:extent cx="85725" cy="635"/>
                <wp:effectExtent l="0" t="0" r="0" b="0"/>
                <wp:wrapNone/>
                <wp:docPr id="10" name="Taisns bultveida savienotājs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86" stroked="t" o:allowincell="f" style="position:absolute;margin-left:57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17">
                <wp:simplePos x="0" y="0"/>
                <wp:positionH relativeFrom="column">
                  <wp:posOffset>4629785</wp:posOffset>
                </wp:positionH>
                <wp:positionV relativeFrom="paragraph">
                  <wp:posOffset>139065</wp:posOffset>
                </wp:positionV>
                <wp:extent cx="189230" cy="635"/>
                <wp:effectExtent l="0" t="0" r="0" b="0"/>
                <wp:wrapNone/>
                <wp:docPr id="11" name="Taisns bultveida savienotājs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66" stroked="t" o:allowincell="f" style="position:absolute;margin-left:364.5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33">
                <wp:simplePos x="0" y="0"/>
                <wp:positionH relativeFrom="column">
                  <wp:posOffset>1346835</wp:posOffset>
                </wp:positionH>
                <wp:positionV relativeFrom="paragraph">
                  <wp:posOffset>80010</wp:posOffset>
                </wp:positionV>
                <wp:extent cx="93345" cy="635"/>
                <wp:effectExtent l="0" t="0" r="0" b="0"/>
                <wp:wrapNone/>
                <wp:docPr id="12" name="Taisns bultveida savienotājs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21" stroked="t" o:allowincell="f" style="position:absolute;margin-left:106.0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  <w:tab w:val="center" w:pos="785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ragraph">
                  <wp:posOffset>161290</wp:posOffset>
                </wp:positionV>
                <wp:extent cx="635" cy="144780"/>
                <wp:effectExtent l="0" t="0" r="0" b="0"/>
                <wp:wrapNone/>
                <wp:docPr id="13" name="Taisns bultveida savienotājs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87" stroked="t" o:allowincell="f" style="position:absolute;margin-left:330.9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3830</wp:posOffset>
                </wp:positionH>
                <wp:positionV relativeFrom="paragraph">
                  <wp:posOffset>151765</wp:posOffset>
                </wp:positionV>
                <wp:extent cx="635" cy="220980"/>
                <wp:effectExtent l="0" t="0" r="0" b="0"/>
                <wp:wrapNone/>
                <wp:docPr id="14" name="Taisns bultveida savienotājs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64" stroked="t" o:allowincell="f" style="position:absolute;margin-left:312.9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1">
                <wp:simplePos x="0" y="0"/>
                <wp:positionH relativeFrom="column">
                  <wp:posOffset>7302500</wp:posOffset>
                </wp:positionH>
                <wp:positionV relativeFrom="paragraph">
                  <wp:posOffset>22860</wp:posOffset>
                </wp:positionV>
                <wp:extent cx="85725" cy="635"/>
                <wp:effectExtent l="0" t="0" r="0" b="0"/>
                <wp:wrapNone/>
                <wp:docPr id="15" name="Taisns bultveida savienotājs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30" stroked="t" o:allowincell="f" style="position:absolute;margin-left:57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ind w:right="-3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6">
                <wp:simplePos x="0" y="0"/>
                <wp:positionH relativeFrom="column">
                  <wp:posOffset>7294880</wp:posOffset>
                </wp:positionH>
                <wp:positionV relativeFrom="paragraph">
                  <wp:posOffset>177800</wp:posOffset>
                </wp:positionV>
                <wp:extent cx="85725" cy="635"/>
                <wp:effectExtent l="0" t="0" r="0" b="0"/>
                <wp:wrapNone/>
                <wp:docPr id="16" name="Taisns bultveida savienotājs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73" stroked="t" o:allowincell="f" style="position:absolute;margin-left:574.4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22">
                <wp:simplePos x="0" y="0"/>
                <wp:positionH relativeFrom="column">
                  <wp:posOffset>5317490</wp:posOffset>
                </wp:positionH>
                <wp:positionV relativeFrom="paragraph">
                  <wp:posOffset>50165</wp:posOffset>
                </wp:positionV>
                <wp:extent cx="85725" cy="635"/>
                <wp:effectExtent l="0" t="0" r="0" b="0"/>
                <wp:wrapNone/>
                <wp:docPr id="17" name="Taisns bultveida savienotājs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88" stroked="t" o:allowincell="f" style="position:absolute;margin-left:418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7">
                <wp:simplePos x="0" y="0"/>
                <wp:positionH relativeFrom="column">
                  <wp:posOffset>7294880</wp:posOffset>
                </wp:positionH>
                <wp:positionV relativeFrom="paragraph">
                  <wp:posOffset>140970</wp:posOffset>
                </wp:positionV>
                <wp:extent cx="85725" cy="635"/>
                <wp:effectExtent l="0" t="0" r="0" b="0"/>
                <wp:wrapNone/>
                <wp:docPr id="18" name="Taisns bultveida savienotājs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71" stroked="t" o:allowincell="f" style="position:absolute;margin-left:574.4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3">
                <wp:simplePos x="0" y="0"/>
                <wp:positionH relativeFrom="column">
                  <wp:posOffset>5317490</wp:posOffset>
                </wp:positionH>
                <wp:positionV relativeFrom="paragraph">
                  <wp:posOffset>164465</wp:posOffset>
                </wp:positionV>
                <wp:extent cx="85725" cy="635"/>
                <wp:effectExtent l="0" t="0" r="0" b="0"/>
                <wp:wrapNone/>
                <wp:docPr id="19" name="Taisns bultveida savienotājs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89" stroked="t" o:allowincell="f" style="position:absolute;margin-left:418.7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8">
                <wp:simplePos x="0" y="0"/>
                <wp:positionH relativeFrom="column">
                  <wp:posOffset>7302500</wp:posOffset>
                </wp:positionH>
                <wp:positionV relativeFrom="paragraph">
                  <wp:posOffset>89535</wp:posOffset>
                </wp:positionV>
                <wp:extent cx="85725" cy="635"/>
                <wp:effectExtent l="0" t="0" r="0" b="0"/>
                <wp:wrapNone/>
                <wp:docPr id="20" name="Taisns bultveida savienotājs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70" stroked="t" o:allowincell="f" style="position:absolute;margin-left:57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4">
                <wp:simplePos x="0" y="0"/>
                <wp:positionH relativeFrom="column">
                  <wp:posOffset>5317490</wp:posOffset>
                </wp:positionH>
                <wp:positionV relativeFrom="paragraph">
                  <wp:posOffset>102235</wp:posOffset>
                </wp:positionV>
                <wp:extent cx="85725" cy="635"/>
                <wp:effectExtent l="0" t="0" r="0" b="0"/>
                <wp:wrapNone/>
                <wp:docPr id="21" name="Taisns bultveida savienotājs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21" stroked="t" o:allowincell="f" style="position:absolute;margin-left:418.7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9">
                <wp:simplePos x="0" y="0"/>
                <wp:positionH relativeFrom="column">
                  <wp:posOffset>7294880</wp:posOffset>
                </wp:positionH>
                <wp:positionV relativeFrom="paragraph">
                  <wp:posOffset>57785</wp:posOffset>
                </wp:positionV>
                <wp:extent cx="85725" cy="635"/>
                <wp:effectExtent l="0" t="0" r="0" b="0"/>
                <wp:wrapNone/>
                <wp:docPr id="22" name="Taisns bultveida savienotājs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69" stroked="t" o:allowincell="f" style="position:absolute;margin-left:574.4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5">
                <wp:simplePos x="0" y="0"/>
                <wp:positionH relativeFrom="column">
                  <wp:posOffset>5317490</wp:posOffset>
                </wp:positionH>
                <wp:positionV relativeFrom="paragraph">
                  <wp:posOffset>55880</wp:posOffset>
                </wp:positionV>
                <wp:extent cx="85725" cy="635"/>
                <wp:effectExtent l="0" t="0" r="0" b="0"/>
                <wp:wrapNone/>
                <wp:docPr id="23" name="Taisns bultveida savienotājs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90" stroked="t" o:allowincell="f" style="position:absolute;margin-left:418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1">
                <wp:simplePos x="0" y="0"/>
                <wp:positionH relativeFrom="column">
                  <wp:posOffset>5221605</wp:posOffset>
                </wp:positionH>
                <wp:positionV relativeFrom="paragraph">
                  <wp:posOffset>34290</wp:posOffset>
                </wp:positionV>
                <wp:extent cx="85725" cy="635"/>
                <wp:effectExtent l="0" t="0" r="0" b="0"/>
                <wp:wrapNone/>
                <wp:docPr id="24" name="Taisns bultveida savienotājs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91" stroked="t" o:allowincell="f" style="position:absolute;margin-left:411.1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10">
                <wp:simplePos x="0" y="0"/>
                <wp:positionH relativeFrom="column">
                  <wp:posOffset>7281545</wp:posOffset>
                </wp:positionH>
                <wp:positionV relativeFrom="paragraph">
                  <wp:posOffset>36195</wp:posOffset>
                </wp:positionV>
                <wp:extent cx="85725" cy="635"/>
                <wp:effectExtent l="0" t="0" r="0" b="0"/>
                <wp:wrapNone/>
                <wp:docPr id="25" name="Taisns bultveida savienotājs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68" stroked="t" o:allowincell="f" style="position:absolute;margin-left:573.3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6">
                <wp:simplePos x="0" y="0"/>
                <wp:positionH relativeFrom="column">
                  <wp:posOffset>5319395</wp:posOffset>
                </wp:positionH>
                <wp:positionV relativeFrom="paragraph">
                  <wp:posOffset>9525</wp:posOffset>
                </wp:positionV>
                <wp:extent cx="85725" cy="635"/>
                <wp:effectExtent l="0" t="0" r="0" b="0"/>
                <wp:wrapNone/>
                <wp:docPr id="26" name="Taisns bultveida savienotājs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5" stroked="t" o:allowincell="f" style="position:absolute;margin-left:418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27">
                <wp:simplePos x="0" y="0"/>
                <wp:positionH relativeFrom="column">
                  <wp:posOffset>5231765</wp:posOffset>
                </wp:positionH>
                <wp:positionV relativeFrom="paragraph">
                  <wp:posOffset>6350</wp:posOffset>
                </wp:positionV>
                <wp:extent cx="85725" cy="635"/>
                <wp:effectExtent l="0" t="0" r="0" b="0"/>
                <wp:wrapNone/>
                <wp:docPr id="27" name="Taisns bultveida savienotājs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93" stroked="t" o:allowincell="f" style="position:absolute;margin-left:411.9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8">
                <wp:simplePos x="0" y="0"/>
                <wp:positionH relativeFrom="column">
                  <wp:posOffset>5317490</wp:posOffset>
                </wp:positionH>
                <wp:positionV relativeFrom="paragraph">
                  <wp:posOffset>62230</wp:posOffset>
                </wp:positionV>
                <wp:extent cx="85725" cy="635"/>
                <wp:effectExtent l="0" t="0" r="0" b="0"/>
                <wp:wrapNone/>
                <wp:docPr id="28" name="Taisns bultveida savienotājs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92" stroked="t" o:allowincell="f" style="position:absolute;margin-left:418.7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18">
                <wp:simplePos x="0" y="0"/>
                <wp:positionH relativeFrom="column">
                  <wp:posOffset>5319395</wp:posOffset>
                </wp:positionH>
                <wp:positionV relativeFrom="paragraph">
                  <wp:posOffset>104775</wp:posOffset>
                </wp:positionV>
                <wp:extent cx="85725" cy="635"/>
                <wp:effectExtent l="0" t="0" r="0" b="0"/>
                <wp:wrapNone/>
                <wp:docPr id="29" name="Taisns bultveida savienotājs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94" stroked="t" o:allowincell="f" style="position:absolute;margin-left:418.8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73660</wp:posOffset>
                </wp:positionV>
                <wp:extent cx="85725" cy="635"/>
                <wp:effectExtent l="0" t="0" r="0" b="0"/>
                <wp:wrapNone/>
                <wp:docPr id="30" name="Taisns bultveida savienotājs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95" stroked="t" o:allowincell="f" style="position:absolute;margin-left:419.6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20">
                <wp:simplePos x="0" y="0"/>
                <wp:positionH relativeFrom="column">
                  <wp:posOffset>5319395</wp:posOffset>
                </wp:positionH>
                <wp:positionV relativeFrom="paragraph">
                  <wp:posOffset>48895</wp:posOffset>
                </wp:positionV>
                <wp:extent cx="85725" cy="635"/>
                <wp:effectExtent l="0" t="0" r="0" b="0"/>
                <wp:wrapNone/>
                <wp:docPr id="31" name="Taisns bultveida savienotājs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96" stroked="t" o:allowincell="f" style="position:absolute;margin-left:418.8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21">
                <wp:simplePos x="0" y="0"/>
                <wp:positionH relativeFrom="column">
                  <wp:posOffset>5318760</wp:posOffset>
                </wp:positionH>
                <wp:positionV relativeFrom="paragraph">
                  <wp:posOffset>17780</wp:posOffset>
                </wp:positionV>
                <wp:extent cx="85725" cy="635"/>
                <wp:effectExtent l="0" t="0" r="0" b="0"/>
                <wp:wrapNone/>
                <wp:docPr id="32" name="Taisns bultveida savienotājs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97" stroked="t" o:allowincell="f" style="position:absolute;margin-left:418.8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32">
                <wp:simplePos x="0" y="0"/>
                <wp:positionH relativeFrom="column">
                  <wp:posOffset>5212080</wp:posOffset>
                </wp:positionH>
                <wp:positionV relativeFrom="paragraph">
                  <wp:posOffset>153035</wp:posOffset>
                </wp:positionV>
                <wp:extent cx="104775" cy="635"/>
                <wp:effectExtent l="0" t="0" r="0" b="0"/>
                <wp:wrapNone/>
                <wp:docPr id="33" name="Taisns bultveida savienotājs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20" stroked="t" o:allowincell="f" style="position:absolute;margin-left:410.4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5">
                <wp:simplePos x="0" y="0"/>
                <wp:positionH relativeFrom="column">
                  <wp:posOffset>5328920</wp:posOffset>
                </wp:positionH>
                <wp:positionV relativeFrom="paragraph">
                  <wp:posOffset>218440</wp:posOffset>
                </wp:positionV>
                <wp:extent cx="85725" cy="635"/>
                <wp:effectExtent l="0" t="0" r="0" b="0"/>
                <wp:wrapNone/>
                <wp:docPr id="34" name="Taisns bultveida savienotājs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97" stroked="t" o:allowincell="f" style="position:absolute;margin-left:419.6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915" w:leader="none"/>
          <w:tab w:val="left" w:pos="139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10915" w:leader="none"/>
          <w:tab w:val="left" w:pos="13965" w:leader="none"/>
        </w:tabs>
        <w:rPr/>
      </w:pPr>
      <w:r>
        <w:rPr/>
        <w:tab/>
        <w:t>”.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2515</wp:posOffset>
          </wp:positionH>
          <wp:positionV relativeFrom="paragraph">
            <wp:posOffset>-728980</wp:posOffset>
          </wp:positionV>
          <wp:extent cx="7545070" cy="2327275"/>
          <wp:effectExtent l="0" t="0" r="0" b="0"/>
          <wp:wrapTight wrapText="bothSides">
            <wp:wrapPolygon edited="0">
              <wp:start x="-53" y="0"/>
              <wp:lineTo x="-53" y="21391"/>
              <wp:lineTo x="21594" y="21391"/>
              <wp:lineTo x="21594" y="0"/>
              <wp:lineTo x="-53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32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320" w:leader="none"/>
        <w:tab w:val="left" w:pos="7095" w:leader="none"/>
        <w:tab w:val="right" w:pos="8640" w:leader="none"/>
        <w:tab w:val="right" w:pos="9638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715</wp:posOffset>
          </wp:positionH>
          <wp:positionV relativeFrom="paragraph">
            <wp:posOffset>-438785</wp:posOffset>
          </wp:positionV>
          <wp:extent cx="7552690" cy="2327910"/>
          <wp:effectExtent l="0" t="0" r="0" b="0"/>
          <wp:wrapTight wrapText="bothSides">
            <wp:wrapPolygon edited="0">
              <wp:start x="-25" y="0"/>
              <wp:lineTo x="-25" y="21508"/>
              <wp:lineTo x="21599" y="21508"/>
              <wp:lineTo x="21599" y="0"/>
              <wp:lineTo x="-25" y="0"/>
            </wp:wrapPolygon>
          </wp:wrapTight>
          <wp:docPr id="2" name="Attēls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320" w:leader="none"/>
        <w:tab w:val="left" w:pos="7095" w:leader="none"/>
        <w:tab w:val="right" w:pos="8640" w:leader="none"/>
        <w:tab w:val="right" w:pos="9638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aps/>
        <w:spacing w:val="-1"/>
      </w:rPr>
      <w:t>pielikums</w:t>
    </w:r>
    <w:r>
      <w:rPr>
        <w:b/>
        <w:spacing w:val="-1"/>
      </w:rPr>
      <w:t xml:space="preserve"> </w:t>
    </w:r>
  </w:p>
  <w:p>
    <w:pPr>
      <w:pStyle w:val="Normal"/>
      <w:ind w:left="-142" w:hanging="0"/>
      <w:jc w:val="right"/>
      <w:rPr/>
    </w:pPr>
    <w:r>
      <w:rPr>
        <w:bCs/>
        <w:spacing w:val="-1"/>
      </w:rPr>
      <w:t xml:space="preserve">Limbažu novada pašvaldības </w:t>
    </w:r>
    <w:r>
      <w:rPr>
        <w:bCs/>
      </w:rPr>
      <w:t>2019.gada 24.janvāra</w:t>
    </w:r>
  </w:p>
  <w:p>
    <w:pPr>
      <w:pStyle w:val="Normal"/>
      <w:jc w:val="right"/>
      <w:rPr>
        <w:bCs/>
      </w:rPr>
    </w:pPr>
    <w:r>
      <w:rPr>
        <w:bCs/>
      </w:rPr>
      <w:t>saistošajiem noteikumiem Nr.4 „Grozījumi Limbažu novada</w:t>
    </w:r>
  </w:p>
  <w:p>
    <w:pPr>
      <w:pStyle w:val="Normal"/>
      <w:jc w:val="right"/>
      <w:rPr>
        <w:i/>
        <w:i/>
        <w:iCs/>
        <w:sz w:val="20"/>
        <w:szCs w:val="20"/>
      </w:rPr>
    </w:pPr>
    <w:r>
      <w:rPr/>
      <w:t xml:space="preserve">pašvaldības </w:t>
    </w:r>
    <w:r>
      <w:rPr>
        <w:bCs/>
      </w:rPr>
      <w:t>2012.gada 16.februāra saistošajos noteikumo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Arial Unicode MS"/>
        <w:bCs/>
        <w:lang w:bidi="lo-LA"/>
      </w:rPr>
      <w:t>Nr.5 „Limbažu novada pašvaldības nolikums”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Times New Roman" w:hAnsi="Times New Roman" w:eastAsia="Calibri" w:cs="DokChampa;Arial Unicode MS"/>
      <w:b w:val="false"/>
    </w:rPr>
  </w:style>
  <w:style w:type="character" w:styleId="WW8Num17z3">
    <w:name w:val="WW8Num17z3"/>
    <w:qFormat/>
    <w:rPr>
      <w:b w:val="false"/>
      <w:bCs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Times New Roman" w:hAnsi="Times New Roman" w:eastAsia="Calibri" w:cs="DokChampa;Arial Unicode MS"/>
      <w:b w:val="false"/>
    </w:rPr>
  </w:style>
  <w:style w:type="character" w:styleId="WW8Num19z3">
    <w:name w:val="WW8Num19z3"/>
    <w:qFormat/>
    <w:rPr>
      <w:b w:val="false"/>
      <w:bCs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matteksts3Rakstz">
    <w:name w:val="Pamatteksts 3 Rakstz.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C1">
    <w:name w:val="c1"/>
    <w:basedOn w:val="Noklusjumarindkopasfonts"/>
    <w:qFormat/>
    <w:rPr/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64" w:after="64"/>
      <w:ind w:firstLine="319"/>
      <w:jc w:val="both"/>
    </w:pPr>
    <w:rPr>
      <w:lang w:val="en-US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Bezatstarpm">
    <w:name w:val="Bez atstarpēm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DokChampa;Arial Unicode MS"/>
      <w:color w:val="auto"/>
      <w:sz w:val="24"/>
      <w:szCs w:val="22"/>
      <w:lang w:val="lv-LV" w:bidi="ar-SA" w:eastAsia="zh-CN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4"/>
      <w:jc w:val="right"/>
    </w:pPr>
    <w:rPr/>
  </w:style>
  <w:style w:type="paragraph" w:styleId="Tv213">
    <w:name w:val="tv213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21:00Z</dcterms:created>
  <dc:creator>Antra Kamala</dc:creator>
  <dc:description/>
  <cp:keywords/>
  <dc:language>en-US</dc:language>
  <cp:lastModifiedBy>Amanda Goba</cp:lastModifiedBy>
  <cp:lastPrinted>2019-02-01T10:03:00Z</cp:lastPrinted>
  <dcterms:modified xsi:type="dcterms:W3CDTF">2019-02-01T08:05:00Z</dcterms:modified>
  <cp:revision>6</cp:revision>
  <dc:subject/>
  <dc:title/>
</cp:coreProperties>
</file>