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71755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left="-993" w:right="-186" w:firstLine="993"/>
        <w:jc w:val="center"/>
        <w:rPr/>
      </w:pPr>
      <w:r>
        <w:rPr/>
        <w:t>Limbažos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18. gada 20. decembrī</w:t>
        <w:tab/>
        <w:tab/>
        <w:tab/>
        <w:tab/>
        <w:tab/>
        <w:tab/>
        <w:tab/>
        <w:tab/>
        <w:tab/>
        <w:t>Nr. 34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0.12.2018. sēdes lēmumu</w:t>
      </w:r>
    </w:p>
    <w:p>
      <w:pPr>
        <w:pStyle w:val="Normal"/>
        <w:jc w:val="right"/>
        <w:rPr/>
      </w:pPr>
      <w:r>
        <w:rPr/>
        <w:t>(protokols Nr.23, 29.§)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Grozījumi Limbažu novada pašvaldības</w:t>
      </w:r>
    </w:p>
    <w:p>
      <w:pPr>
        <w:pStyle w:val="Normal"/>
        <w:tabs>
          <w:tab w:val="clear" w:pos="720"/>
          <w:tab w:val="left" w:pos="426" w:leader="none"/>
        </w:tabs>
        <w:ind w:right="43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2018. gada 30. janvāra saistošajos noteikumos Nr. 4</w:t>
      </w:r>
      <w:r>
        <w:rPr>
          <w:b/>
          <w:bCs/>
          <w:color w:val="FF0000"/>
        </w:rPr>
        <w:t xml:space="preserve">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ar Limbažu novada pašvaldības 2018. gada speciālo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8. gada 1. janvāra līdz 2018. gada 31. decembrim”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z likuma „Par pašvaldībām” 21.panta pirmās daļas 2.punk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kuma par budžetu un finanšu vadību 41.panta pirmo daļu</w:t>
      </w:r>
    </w:p>
    <w:p>
      <w:pPr>
        <w:pStyle w:val="Normal"/>
        <w:ind w:right="43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24"/>
        <w:gridCol w:w="886"/>
        <w:gridCol w:w="590"/>
        <w:gridCol w:w="3261"/>
        <w:gridCol w:w="1220"/>
        <w:gridCol w:w="1306"/>
        <w:gridCol w:w="1506"/>
      </w:tblGrid>
      <w:tr>
        <w:trPr>
          <w:trHeight w:val="315" w:hRule="atLeast"/>
        </w:trPr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pēc funkcionālajām un ekonomiskajām kategorijām, ei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līdzekļi un noguldījumi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jas un cita līdzdalība komersantu pašu kapitālā, </w:t>
            </w:r>
            <w:r>
              <w:rPr>
                <w:i/>
                <w:iCs/>
                <w:sz w:val="22"/>
                <w:szCs w:val="22"/>
              </w:rPr>
              <w:t>eu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ionālās klasifikācijas kod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ai izdevumu posten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eur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401,00</w:t>
            </w:r>
          </w:p>
        </w:tc>
      </w:tr>
      <w:tr>
        <w:trPr>
          <w:trHeight w:val="5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01,0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576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576,74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77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2,38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883,8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130,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2,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953,1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580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5,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45,98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0,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07,19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komersantiem, sabiedriskajām organizācijām un citām institūcijā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753,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822,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30,72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atlīdzekļ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53,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22,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930,72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ārējie klasifikācijā neminētie maksājumi iedzīvotājiem natūrā un kompensācijas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 482,8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 482,89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82,89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mes priekšsēdētājs</w:t>
        <w:tab/>
        <w:tab/>
        <w:tab/>
        <w:tab/>
        <w:tab/>
        <w:tab/>
        <w:tab/>
        <w:tab/>
        <w:tab/>
        <w:t>D.Zemmers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7"/>
        <w:gridCol w:w="665"/>
        <w:gridCol w:w="665"/>
        <w:gridCol w:w="3266"/>
        <w:gridCol w:w="1134"/>
        <w:gridCol w:w="939"/>
        <w:gridCol w:w="938"/>
        <w:gridCol w:w="938"/>
        <w:gridCol w:w="938"/>
        <w:gridCol w:w="939"/>
        <w:gridCol w:w="938"/>
        <w:gridCol w:w="938"/>
        <w:gridCol w:w="1047"/>
        <w:gridCol w:w="1085"/>
      </w:tblGrid>
      <w:tr>
        <w:trPr>
          <w:trHeight w:val="201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ielikums </w:t>
              <w:br/>
              <w:t>Limbažu novada pašvaldības 2018. gada 20. decembra saistošajiem noteikumiem Nr. 34 “Grozījumi Limbažu novada pašvaldības 2018. gada 30. janvāra saistošajos noteikumos Nr. 4 “Par Limbažu novada pašvaldības 2018. gada speciālo budžetu laikā no 2018. gada 1. janvāra līdz 2018. gada 31. decembrim””</w:t>
            </w:r>
          </w:p>
        </w:tc>
      </w:tr>
      <w:tr>
        <w:trPr>
          <w:trHeight w:val="8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dības funkcionālās klasifikācijas kods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u vai izdevumu postenis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ilsētas teritor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varu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les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ltes pagasta pārval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urgas pagasta pārval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drižu pagasta pārvalde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ļķenes pagasta pārvalde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žu novada pašvaldība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KOP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3 401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NODOKĻU UN NENODOKĻU IEŅĒMUMI (III+I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ŠIE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iedzīvotāju ienākuma nodok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Īpašuma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atsevišķām precēm un pakalpojumu veid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dokļi un maksājumi par tiesībām lietot atsevišķas pr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nodevas un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sodi un san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ārējie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no valsts (pašvaldības)  īpašuma pārdošanas un no nodokļu pamatparāda kapitaliz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TRANSFERT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ts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48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6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ņēmumi uzturēšanas izdevumiem pašvaldību pamatbudžetā no valsts budž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 401,00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švaldību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.0.0.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 BUDŽETA IESTĀŽ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FUNKCIONĀL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125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skā darb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90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71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 576,74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s 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54,77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švaldības teritoriju un mājokļu apsaimniek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2,38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DEVUMI ATBILSTOŠI EKONOMISK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125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883,89</w:t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īdzī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es un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95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87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08,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69,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05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91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 953,1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omandējumi un dienesta brau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55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78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8,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69,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48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91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645,9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rājumi, materiāli, energoresursi, prece, biroja preces un inventārs, ko neuzskaita kodā 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7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07,19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devumi periodikas iegādei </w:t>
            </w:r>
            <w:r>
              <w:rPr>
                <w:sz w:val="18"/>
                <w:szCs w:val="18"/>
              </w:rPr>
              <w:t>(bibliotēkas krājumiem pieskaitāmo izdevumu iegāde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žeta iestāžu nodokļu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un 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īdijas komersantiem, sabiedriskajām organizācijām un citām institū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tu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amatkapitāla veid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6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6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4,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2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05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434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930,72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atlīdze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6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4,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2,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34,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930,7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ālie pabal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ārējie klasifikācijā neminētie maksājumi iedzīvotājiem natūrā un kompensācij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ti, dotācijas un mērķdotācijas pašvaldībām, pašu resursi, dalības mak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udējumi no valūtas kursa svārstībām un uzkrājumiem šaubīgajiem debitor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ālo izdevumu transferti, mērķ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5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 8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7 4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8 0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3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275,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0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i un noguldījumi (atlikuma izmaiņ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asījuma noguld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gada sākum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2,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1,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9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4,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2,89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2010000 A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līdzekļu un noguldījumu atlikums perioda beigā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2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šu līzingu pamatsummas maksā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400200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u nākamo periodu pamatsummas maksā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40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5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s un cita līdzdalība komersantu pašu kapitālā, neieskaitot kopieguldījumu fondu a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737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DD0806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lietotajs</dc:creator>
  <dc:description/>
  <cp:keywords/>
  <dc:language>en-US</dc:language>
  <cp:lastModifiedBy>Dace Tauriņa</cp:lastModifiedBy>
  <cp:lastPrinted>2019-01-02T16:22:00Z</cp:lastPrinted>
  <dcterms:modified xsi:type="dcterms:W3CDTF">2019-01-02T14:23:00Z</dcterms:modified>
  <cp:revision>84</cp:revision>
  <dc:subject/>
  <dc:title>Pielikums Nr</dc:title>
</cp:coreProperties>
</file>