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/>
      </w:pPr>
      <w:r>
        <w:rPr/>
        <w:t>Limbažos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8. gada 20. decembrī</w:t>
        <w:tab/>
        <w:tab/>
        <w:tab/>
        <w:tab/>
        <w:tab/>
        <w:tab/>
        <w:tab/>
        <w:tab/>
        <w:tab/>
        <w:t>Nr. 33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20.12.2018. sēdes lēmumu</w:t>
      </w:r>
    </w:p>
    <w:p>
      <w:pPr>
        <w:pStyle w:val="Normal"/>
        <w:jc w:val="right"/>
        <w:rPr/>
      </w:pPr>
      <w:r>
        <w:rPr/>
        <w:t>(protokols Nr.23, 28.§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18. gada 30. janvāra saistošajos noteikumos Nr. 3 </w:t>
      </w:r>
    </w:p>
    <w:p>
      <w:pPr>
        <w:pStyle w:val="Normal"/>
        <w:jc w:val="center"/>
        <w:rPr/>
      </w:pPr>
      <w:r>
        <w:rPr>
          <w:b/>
          <w:bCs/>
        </w:rPr>
        <w:t>“</w:t>
      </w:r>
      <w:r>
        <w:rPr>
          <w:b/>
          <w:bCs/>
        </w:rPr>
        <w:t xml:space="preserve">Par Limbažu novada pašvaldības 2018. gada pamatbudžetu laikā no </w:t>
      </w:r>
    </w:p>
    <w:p>
      <w:pPr>
        <w:pStyle w:val="Normal"/>
        <w:jc w:val="center"/>
        <w:rPr/>
      </w:pPr>
      <w:r>
        <w:rPr>
          <w:b/>
          <w:bCs/>
        </w:rPr>
        <w:t>2018. gada 1. janvāra līdz 2018. gada 31. decembrim”</w:t>
      </w:r>
      <w:r>
        <w:rPr/>
        <w:t xml:space="preserve"> 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ikuma „Par pašvaldību budžetiem” 30.pantu,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3572"/>
        <w:gridCol w:w="1580"/>
        <w:gridCol w:w="1538"/>
        <w:gridCol w:w="1580"/>
      </w:tblGrid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72 866,74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7 223,5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4 175,46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1 423,8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rozījumi,   EUR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 ar grozījumiem, EUR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85 233,9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32,8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72 866,74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2 829,2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323 293,9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178 733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41 033,3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47 254,3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779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095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 560,59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5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āliem mērķiem paredzētās valst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96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65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29,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29,51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valsts budžeta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 par Eiropas Savienības līdzfinansējuma neattaisnotajiem izdev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930,9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66,08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7,94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3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3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3,08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nodokļu pamatparāda kapit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2 185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779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66 965,29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54,47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4,4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52 207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4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88 231,5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pamatbudžeta savstarpējie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peciālajā budžetā saņemtie transferti no valsts pamat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2 207,4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24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8 231,53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8 311,7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1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1 123,07</w:t>
            </w:r>
          </w:p>
        </w:tc>
      </w:tr>
      <w:tr>
        <w:trPr>
          <w:trHeight w:val="84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3 795,7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12,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7 008,46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pašvaldību finanšu izlīdzināšanas fond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1 092,00</w:t>
            </w:r>
          </w:p>
        </w:tc>
      </w:tr>
      <w:tr>
        <w:trPr>
          <w:trHeight w:val="52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9.0.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valsts budžeta iestāžu uzturēšanas izdevumu transferti pašvaldībām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008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9 978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6 479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 978,2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 479,29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3.0.0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un tās iestāžu savstarpējie transferti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 218,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88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 607,5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2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Ārvalstu finanšu palīdzība atmaksām valsts pamatbudžet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 492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4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93 116,8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726,6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64,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490,7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7.0.0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tācija no vispārējiem ieņēmum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85 920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30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7 223,5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1 538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96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1 935,0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5,0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854,1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947,2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620,7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05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 926,37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3 018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 19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0 217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56,1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61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7,50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 931,3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20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6 051,6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37 973,5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52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24 225,7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5 847,5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76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323,62</w:t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85 920,3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 303,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317 223,5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93 941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90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17 632,42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9 287,8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279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8 008,42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 653,9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70,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9 624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7 106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412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47 519,03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251,5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252,35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 334,0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307,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37 026,79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6 015,0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422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 438,0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2,7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73,93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002,9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327,92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, ko budžeta iestādes apmaksā noteikto funkciju ietvaros, kas nav iestādes administratīvie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 575,31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 575,31</w:t>
            </w:r>
          </w:p>
        </w:tc>
      </w:tr>
      <w:tr>
        <w:trPr>
          <w:trHeight w:val="76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75,3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 575,3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,36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75,64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892 497,1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923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39 420,28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17,3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03,2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5 479,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237,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1 717,07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9 775,7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0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3 346,51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106,9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 352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 754,2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668,7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923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592,28</w:t>
            </w:r>
          </w:p>
        </w:tc>
      </w:tr>
      <w:tr>
        <w:trPr>
          <w:trHeight w:val="87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 024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 73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024,0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73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ārtējie maksājumi ES budžet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iepriekš neuzskaitītie budžeta izdevumi, kas veidojas pēc uzkrāšanas principa un nav uzskaitīti citos koda 8000 apakškodo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transferti kapitālajiem izd. no pamatbudžeta uz pamatbudžetu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guldījums kapitālsabiedrību pamatkapitāl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000 686,4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43 670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944 356,81</w:t>
            </w:r>
          </w:p>
        </w:tc>
      </w:tr>
      <w:tr>
        <w:trPr>
          <w:trHeight w:val="57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89 304,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71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14 175,46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4 932,9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 628,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 871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757,49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62 624,8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7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81 423,8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 673,2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 7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 472,2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4 048,4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4 048,40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1242,45</w:t>
            </w:r>
          </w:p>
        </w:tc>
      </w:tr>
      <w:tr>
        <w:trPr>
          <w:trHeight w:val="30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Limbažu novada pašvaldības</w:t>
      </w:r>
    </w:p>
    <w:p>
      <w:pPr>
        <w:pStyle w:val="Normal"/>
        <w:tabs>
          <w:tab w:val="clear" w:pos="720"/>
          <w:tab w:val="left" w:pos="680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Domes priekšsēdētājs</w:t>
        <w:tab/>
        <w:tab/>
        <w:tab/>
        <w:t>D.Zemmers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mbažu novada pašvaldības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18. gada 20. decembra saistošajiem noteikumiem Nr.33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Grozījumi Limbažu novada pašvaldības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018. gada 30. janvāra saistošajos noteikumo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Nr.3 “Par Limbažu novada pašvaldības 2018. gada pamatbudžetu 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ikā no 2018. gada 1. janvāra līdz 2018. gada 31. decembrim””</w:t>
      </w:r>
    </w:p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6"/>
        <w:gridCol w:w="3559"/>
        <w:gridCol w:w="1394"/>
        <w:gridCol w:w="1329"/>
        <w:gridCol w:w="1436"/>
      </w:tblGrid>
      <w:tr>
        <w:trPr>
          <w:trHeight w:val="9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870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Skultes PII "Aģupīte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kultūras nam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7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                                    (Sociālās aprūpes centrs - pansionāts „Pērle”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14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3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(Sociālās aprūpes centrs - pansionāts „Pērle”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5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1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(Limbažu galvenā bibliotēk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11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Viļķenes kultūras nam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78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Pāles pamat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12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(Pāles pamat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Veco ļaužu mītne "Cerīb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967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 (Veco ļaužu mītne "Cerīb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9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transferti no citām pašvaldībām (Veco ļaužu mītne "Cerība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7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ādezera pamatskola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 (Lādezera pamat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03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Hanzas dienas 2018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0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22010020 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nodokļu ieņēmumi un ieņēmumi no zaudējumu atlīdzībām un kompensācijām (Pašvaldības aģentūra ALD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Tirgu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8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das sodi (Limbažu Galvenā bibliotēk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6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žādi nenodokļu ieņēmumi (Limbažu Galvenā bibliotēk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eņēmumi no iestāžu sniegtajiem maksas pakalpojumiem un citi pašu ieņēmumi (Limbažu Galvenā bibliotēk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1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un Salacgrīvas novadu sporta 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3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83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5,09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36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ārējie 21.3.0.0. grupā neklasificētie budžeta iestāžu ieņēmumi par budžeta iestāžu sniegtajiem maksas pakalpojumiem un citi pašu ieņēmumi (Limbažu un Salacgrīvas novadu sporta skola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4,52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Limbažu bērnu un jauniešu centrs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Atbalsts bezdarbnieku izglītībai II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43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8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6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Pasākumi vietējās sabiedrības veselības veicināšanai un slimību profilaksei Limbažu novadā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8,3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6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transferti no valsts budžeta daļēji finansētām atvasinātām publiskām personām un no budžeta nefinansētām iestādēm (Projekts "Deinstitucionalizācija un soc.pak.personām ar invaliditāti un bērniem"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6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transferti no valsts budžeta daļēji finansētām atvasinātām publiskām personām un no budžeta nefinansētām iestādēm (Projekts "Deinstitucionalizācija un soc.pak.personām ar invaliditāti un bērniem II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9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7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52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,8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65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S politiku instrumentu un pārējās ārvalstu fin.palīdzības līdzfinans.projektiem (Projekts "Zandartu vienvasaras mazuļu piegāde un ielaišana Lādes ezerā"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2,5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transferti no citām pašvaldībām (Savstarpējie norēķini par izglītību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8302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 (Mērķdotācija sociālajam dienestam - invalīdu asistentiem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1,6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20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4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 (Projekts -"Dabisko dzīvotņu uzlabošana Svētupē"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0,69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transferti no citām pašvaldībām (Limbažu un Salacgrīvas novadu sporta skol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ņēmumi no iestāžu sniegtajiem maksas pakalpojumiem un citi pašu ieņēmumi (Izglītības un kultūras nodaļa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05" w:hRule="atLeast"/>
        </w:trPr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00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32,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5:00Z</dcterms:created>
  <dc:creator>lietotajs</dc:creator>
  <dc:description/>
  <cp:keywords/>
  <dc:language>en-US</dc:language>
  <cp:lastModifiedBy>Dace Tauriņa</cp:lastModifiedBy>
  <cp:lastPrinted>2019-01-02T15:58:00Z</cp:lastPrinted>
  <dcterms:modified xsi:type="dcterms:W3CDTF">2019-01-02T14:00:00Z</dcterms:modified>
  <cp:revision>32</cp:revision>
  <dc:subject/>
  <dc:title>Par Limbažu novada pašvaldības saistošo noteikumu Nr</dc:title>
</cp:coreProperties>
</file>