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9660</wp:posOffset>
            </wp:positionH>
            <wp:positionV relativeFrom="paragraph">
              <wp:posOffset>-719455</wp:posOffset>
            </wp:positionV>
            <wp:extent cx="7552690" cy="232791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AISTOŠIE NOTEIKUMI</w:t>
      </w:r>
    </w:p>
    <w:p>
      <w:pPr>
        <w:pStyle w:val="Normal"/>
        <w:jc w:val="center"/>
        <w:rPr/>
      </w:pPr>
      <w:r>
        <w:rPr/>
        <w:t>Limbaž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/>
      </w:pPr>
      <w:r>
        <w:rPr/>
        <w:t>2018. gada 22. novembrī</w:t>
        <w:tab/>
        <w:tab/>
        <w:tab/>
        <w:t>Nr. 29</w:t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PSTIPRINĀTI</w:t>
      </w:r>
    </w:p>
    <w:p>
      <w:pPr>
        <w:pStyle w:val="Normal"/>
        <w:jc w:val="right"/>
        <w:rPr/>
      </w:pPr>
      <w:r>
        <w:rPr/>
        <w:t>ar Limbažu novada domes</w:t>
      </w:r>
    </w:p>
    <w:p>
      <w:pPr>
        <w:pStyle w:val="Normal"/>
        <w:jc w:val="right"/>
        <w:rPr/>
      </w:pPr>
      <w:r>
        <w:rPr/>
        <w:t>22.11.2018. sēdes lēmumu</w:t>
      </w:r>
    </w:p>
    <w:p>
      <w:pPr>
        <w:pStyle w:val="Normal"/>
        <w:jc w:val="right"/>
        <w:rPr/>
      </w:pPr>
      <w:r>
        <w:rPr/>
        <w:t>(protokols Nr.22, 30.§)</w:t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jc w:val="center"/>
        <w:rPr>
          <w:b/>
          <w:b/>
          <w:bCs/>
        </w:rPr>
      </w:pPr>
      <w:r>
        <w:rPr>
          <w:b/>
          <w:bCs/>
        </w:rPr>
        <w:t xml:space="preserve">Grozījumi Limbažu novada pašvaldības </w:t>
      </w:r>
    </w:p>
    <w:p>
      <w:pPr>
        <w:pStyle w:val="Normal"/>
        <w:ind w:right="43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018. gada 30. janvāra saistošajos noteikumos Nr. 3 </w:t>
      </w:r>
    </w:p>
    <w:p>
      <w:pPr>
        <w:pStyle w:val="Normal"/>
        <w:ind w:right="43" w:hanging="0"/>
        <w:jc w:val="center"/>
        <w:rPr/>
      </w:pPr>
      <w:r>
        <w:rPr>
          <w:b/>
          <w:bCs/>
        </w:rPr>
        <w:t>„</w:t>
      </w:r>
      <w:r>
        <w:rPr>
          <w:b/>
          <w:bCs/>
        </w:rPr>
        <w:t xml:space="preserve">Par Limbažu novada pašvaldības 2018. gada pamatbudžetu laikā no </w:t>
      </w:r>
    </w:p>
    <w:p>
      <w:pPr>
        <w:pStyle w:val="Normal"/>
        <w:ind w:right="43" w:hanging="0"/>
        <w:jc w:val="center"/>
        <w:rPr>
          <w:sz w:val="22"/>
          <w:szCs w:val="22"/>
        </w:rPr>
      </w:pPr>
      <w:r>
        <w:rPr>
          <w:b/>
          <w:bCs/>
        </w:rPr>
        <w:t>2018. gada 1. janvāra līdz 2018. gada 31. decembrim”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zdoti pamatojoties u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likuma „Par pašvaldībām” 21. panta pirmās daļas 2. punktu,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likuma „Par pašvaldību budžetiem” 30. pantu,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Likuma par budžetu un finanšu vadību 41. panta pirmo daļu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6"/>
        <w:gridCol w:w="3288"/>
        <w:gridCol w:w="1580"/>
        <w:gridCol w:w="1539"/>
        <w:gridCol w:w="1580"/>
      </w:tblGrid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, EUR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285 233,91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pēc funkcionālajām un ekonomiskajām kategorijām, EUR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285 920,34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, EUR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89 304,08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ņēmumi, EUR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62 624,8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izdevumi, EUR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cijas un cita līdzdalība komersantu pašu kapitālā, neieskaitot kopieguldījumu fondu akcijas, EUR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1242,45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ieguldījumu fondu akcijas, EUR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dības funkc. klasif. kod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un izdevumu veids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ada plāns, EUR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ozījumi,   EUR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ada plāns ar grozījumiem, EUR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KOP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161 631,5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3 602,3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285 233,91</w:t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NODOKĻU UN NENODOKĻU IEŅĒMUMI (III+IV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20 671,3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7,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22 829,27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NODOKĻU IE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78 733,3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 178 733,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EŠIE NODOKĻ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41 033,3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41 033,33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1.0.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iedzīvotāju ienākuma nodokļa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47 254,3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47 254,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Īpašuma nodokļ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3 779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3 779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1.0.0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kustamā īpašuma nodokli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 779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 779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2.0.0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Īpašuma nodokļa parād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3.0.0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emes nodokļa parād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.0.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dokļi par pakalpojumiem un precē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7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7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4.0.0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odokļi atsevišķām precēm un pakalpojumu veidi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 7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7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5.0.0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odokļi un maksājumi par tiesībām lietot atsevišķas prece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 NENODOKĻU IE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 938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7,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 095,94</w:t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uzņēmējdarbības un īpašum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1.0.0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finanšu ieguldījumi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3.0.0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dividendēm (ieņēmumi no valsts (pašvaldību) kapitāla izmantošanas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4.0.0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centu ieņēmumi par aizdevumiem nacionālajā valūt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6.0.0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centu ieņēmumi par depozītiem, kontu atlikumiem, valsts parāda vērtspapīriem un atlikto maksājumu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7.0.0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un ieņēmumu zaudējumi no atvasināto finanšu instrumentu rezultā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9.0.0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finanšu ie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nodevas un maksāj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65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65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3.0.0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peciāliem mērķiem paredzētās valsts nodev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4.0.0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alsts nodevas, kuras ieskaita pašvaldību budžet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5.0.0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nodev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965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65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9.0.0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ās nodev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sodi un sankcij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1.0.0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udas sod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3.0.0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da sankcijas par vispārējiem nodokļu maksāšanas pārkāpumi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5.0.0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udas sodi par valsts budžeta līdzfinansējuma neattaisnotajiem izdevumi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6.0.0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udas sodi par Eiropas Savienības līdzfinansējuma neattaisnotajiem izdevumi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ārējie nenodokļu ie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 773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7,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30,9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.1.0.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nodokļu ieņēmumi un ieņēmumi no zaudējumu atlīdzībām un kompensācijām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.2.0.0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nodokļu ieņēmumi un ieņēmumi no zaudējumu atlīdzībām un kompensācijā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7,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7,9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.3.0.0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žādi nenodokļu ie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3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3,00</w:t>
            </w:r>
          </w:p>
        </w:tc>
      </w:tr>
      <w:tr>
        <w:trPr>
          <w:trHeight w:val="8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valsts (pašvaldības)  īpašuma iznomāšanas, pārdošanas un no nodokļu pamatparāda kapitalizācij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 0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1.0.0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ēku un būvju īpašuma pārdošan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2.0.0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zemes, meža īpašuma pārdošan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3.0.0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nodokļu pamatparāda kapitalizācij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4.0.0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valsts un pašvaldību kustamā īpašuma un mantas realizācij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5.0.0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valsts un pašvaldību īpašuma iznomāšan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TRANSFERTU IE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90 756,3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1 429,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2 185,77</w:t>
            </w:r>
          </w:p>
        </w:tc>
      </w:tr>
      <w:tr>
        <w:trPr>
          <w:trHeight w:val="8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 valsts budžeta daļēji finansēto atvasināto publisko personu un budžeta nefinansēto iestāžu transfert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.2.0.0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saņemtie transferti no valsts budžeta daļēji finansētām atvasinātām publiskām personām un no budžeta nefinansētām iestādē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budžeta transfert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 440 778,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1 429,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52 207,48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.1.0.0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alsts pamatbudžeta savstarpējie transfert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.2.0.0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alsts speciālajā budžetā saņemtie transferti no valsts pamatbudže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.6.0.0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saņemtie transferti no valsts budže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40 778,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1 429,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52 207,48</w:t>
            </w:r>
          </w:p>
        </w:tc>
      </w:tr>
      <w:tr>
        <w:trPr>
          <w:trHeight w:val="52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2.0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saņemtie valsts budžeta transferti noteiktam mērķi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5 657,2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654,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8 311,71</w:t>
            </w:r>
          </w:p>
        </w:tc>
      </w:tr>
      <w:tr>
        <w:trPr>
          <w:trHeight w:val="84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3.0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no valsts budžeta iestādēm saņemtie transferti ES politiku instrumentu un pārējās ārvalstu fin.palīdzības līdzfinans.projekti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5 020,8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 774,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3 795,77</w:t>
            </w:r>
          </w:p>
        </w:tc>
      </w:tr>
      <w:tr>
        <w:trPr>
          <w:trHeight w:val="52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4.0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ņēmumi no pašvaldību finanšu izlīdzināšanas fond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1 092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1 092,00</w:t>
            </w:r>
          </w:p>
        </w:tc>
      </w:tr>
      <w:tr>
        <w:trPr>
          <w:trHeight w:val="52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9.0.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ējie valsts budžeta iestāžu uzturēšanas izdevumu transferti pašvaldībām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008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008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.0.0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švaldību budžeta transfert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9 978,2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9 978,29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.1.0.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as budžeta iekšējie transferti starp vienas pašvaldības budžeta veidiem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.2.0.0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saņemtie transferti no citām pašvaldībā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 978,2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 978,29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.3.0.0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as un tās iestāžu savstarpējie transfert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 BUDŽETA IESTĀŽU IE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0 203,9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14,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 218,87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1.0.0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stādes ieņēmumi no ārvalstu finanšu palīdzīb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2.0.0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Ārvalstu finanšu palīdzība atmaksām valsts pamatbudžeta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3.0.0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iestāžu sniegtajiem maksas pakalpojumiem un citi pašu ie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 642,8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150,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 492,20</w:t>
            </w:r>
          </w:p>
        </w:tc>
      </w:tr>
      <w:tr>
        <w:trPr>
          <w:trHeight w:val="12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4.0.0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21.3.0.0. grupā neklasificētie budžeta iestāžu ieņēmumi par budžeta iestāžu sniegtajiem maksas pakalpojumiem un citi pašu ie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561,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65,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726,67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7.0.0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otācija no vispārējiem ieņēmumi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FUNKCIONĀLAJĀM KATEGORIJĀ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905 643,4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 276,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285 920,3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pārējie valdības dienest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8 993,8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 45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1 538,8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sardzīb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5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5,00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edriskā kārtība un drošīb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854,1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854,1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4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skā darbīb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 308,6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12,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 620,7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s aizsardzīb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4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4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teritoriju un mājokļu apsaimniekoša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11 854,9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13 018,9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līb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9,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7,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56,18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8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pūta, kultūra, reliģij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2 109,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22,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2 931,3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lītīb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25 332,1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 641,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37 973,52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 aizsardzīb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8 872,6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74,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5 847,55</w:t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EKONOMISKAJĀM KATEGORIJĀ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905 643,4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 276,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285 920,3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līdzīb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09 676,4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265,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93 941,72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algojum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41 524,9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762,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69 287,81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0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alsts sociālās apdrošināšanas obligātās iemaks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8 151,4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502,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4 653,91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reces un pakalpoj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55 189,7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916,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07 106,36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00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mandējumi un dienesta braucien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891,5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6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251,57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00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kalpoj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9 099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764,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7 334,06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ājumi, materiāli, energoresursi, prece, biroja preces un inventārs, ko neuzskaita kodā 5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1 478,9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36,1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6 015,0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0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rāmatas un žurnāl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33,1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2,72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0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udžeta iestāžu nodokļu, nodevu un naudas sodu maksāj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386,9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5,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02,92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00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kalpojumi, ko budžeta iestādes apmaksā noteikto funkciju ietvaros, kas nav iestādes administratīvie izdev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sīdijas un dotācij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7 075,3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0 575,31</w:t>
            </w:r>
          </w:p>
        </w:tc>
      </w:tr>
      <w:tr>
        <w:trPr>
          <w:trHeight w:val="76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00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ubsīdijas un dotācijas komersantiem biedrībām un nodibinājumiem, izņemot lauksaimniecības ražošanu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7 075,3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 575,31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ntu izdev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0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00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centu maksājumi iekšzemes kredītiestādē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3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3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00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procentu maksāj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75,6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75,6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Pamatkapitāla veidoša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 871 747,2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49,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92 497,1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00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materiālie ieguldīj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50,7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66,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17,3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00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matlīdzekļ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49 696,4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3,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55 479,78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00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zdevumi par kapitāla daļu pārdošanu un pārvērtēšanu, vērtspapīru tirdzniecību un pārvērtēšanu un kapitāla daļu iegād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ciālie pabalst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6 831,7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4,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 775,7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00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ciālie pabalsti naud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262,9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4,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 106,97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00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ciālie pabalsti natūr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00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klasifikācijā neminētie maksājumi iedzīvotājiem natūrā un kompensācij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 568,7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668,78</w:t>
            </w:r>
          </w:p>
        </w:tc>
      </w:tr>
      <w:tr>
        <w:trPr>
          <w:trHeight w:val="8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turēšanas izdevumu transferti, pašu resursu maksājumi, starptautiskā sadarbīb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7 123,0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 099,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 024,07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00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uzturēšanas izdevumu transfert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7 123,0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 099,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 024,07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00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ārtējie maksājumi ES budžet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00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pārskaitīj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udējumi no valūtas kursa svārstībām un uzkrājumiem šaubīgajiem debitori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00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udējumi no valūtas kursa svārstībām attiecībā uz ārvalstu finanšu palīdzības līdzekļi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00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zdevumi nedrošo debitoru parādu norakstīšanai un uzkrājumu veidošana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iepriekš neuzskaitītie budžeta izdevumi, kas veidojas pēc uzkrāšanas principa un nav uzskaitīti citos koda 8000 apakškodos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itālo izdevumu transferti, mērķdotācij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ašvaldības budžeta transferti kapitālajiem izdevumiem starp dažādiem budžeta veidi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00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budžeta transferti kapitālajiem izd. no pamatbudžeta uz pamatbudžetu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00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guldījums kapitālsabiedrību pamatkapitāl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ēša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 744 011,9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 325,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 000 686,43</w:t>
            </w:r>
          </w:p>
        </w:tc>
      </w:tr>
      <w:tr>
        <w:trPr>
          <w:trHeight w:val="57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20010000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 (atlikuma izmaiņas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7 386,9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917,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89 304,08</w:t>
            </w:r>
          </w:p>
        </w:tc>
      </w:tr>
      <w:tr>
        <w:trPr>
          <w:trHeight w:val="3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S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gada sākum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4 932,9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4 932,95</w:t>
            </w:r>
          </w:p>
        </w:tc>
      </w:tr>
      <w:tr>
        <w:trPr>
          <w:trHeight w:val="3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B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perioda beigā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546,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 917,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628,87</w:t>
            </w:r>
          </w:p>
        </w:tc>
      </w:tr>
      <w:tr>
        <w:trPr>
          <w:trHeight w:val="3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0020000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47 867,4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5 242,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62 624,80</w:t>
            </w:r>
          </w:p>
        </w:tc>
      </w:tr>
      <w:tr>
        <w:trPr>
          <w:trHeight w:val="3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5 897,3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 224,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6 673,20</w:t>
            </w:r>
          </w:p>
        </w:tc>
      </w:tr>
      <w:tr>
        <w:trPr>
          <w:trHeight w:val="3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šu līzingu pamatsummas maksājum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ītu nākamo periodu pamatsummas maksājum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8 029,8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66 018,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14 048,40</w:t>
            </w:r>
          </w:p>
        </w:tc>
      </w:tr>
      <w:tr>
        <w:trPr>
          <w:trHeight w:val="3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0010000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dev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501000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ijas un cita līdzdalība komersantu pašu kapitālā, neieskaitot kopieguldījumu fondu akcij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1242,4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1242,45</w:t>
            </w:r>
          </w:p>
        </w:tc>
      </w:tr>
      <w:tr>
        <w:trPr>
          <w:trHeight w:val="3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601000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guldījumu fondu akcij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851" w:firstLine="89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Limbažu novada pašvaldības</w:t>
      </w:r>
    </w:p>
    <w:p>
      <w:pPr>
        <w:pStyle w:val="Normal"/>
        <w:ind w:left="-851" w:firstLine="890"/>
        <w:rPr>
          <w:b/>
          <w:b/>
          <w:lang w:eastAsia="en-US"/>
        </w:rPr>
      </w:pPr>
      <w:r>
        <w:rPr>
          <w:rFonts w:eastAsia="Calibri"/>
          <w:lang w:eastAsia="en-US"/>
        </w:rPr>
        <w:t xml:space="preserve">Domes priekšsēdētājs </w:t>
        <w:tab/>
        <w:tab/>
        <w:tab/>
        <w:tab/>
        <w:tab/>
        <w:tab/>
        <w:tab/>
        <w:tab/>
        <w:t>D.Zemmers</w:t>
      </w:r>
    </w:p>
    <w:p>
      <w:pPr>
        <w:pStyle w:val="Normal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ielikums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Limbažu novada pašvaldības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2018.gada 22.novembra saistošajiem noteikumiem Nr.29</w:t>
      </w: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 xml:space="preserve">Grozījumi Limbažu novada pašvaldības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2018.gada 30.janvāra saistošajos noteikumos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Nr.3 "Par Limbažu novada pašvaldības 2018.gada pamatbudžetu </w:t>
      </w:r>
    </w:p>
    <w:p>
      <w:pPr>
        <w:pStyle w:val="Normal"/>
        <w:ind w:right="-18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ikā no 2018.gada 1.janvāra līdz 2018.gada 31.decembrim””</w:t>
      </w:r>
    </w:p>
    <w:p>
      <w:pPr>
        <w:pStyle w:val="Normal"/>
        <w:ind w:right="-18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76"/>
        <w:gridCol w:w="3556"/>
        <w:gridCol w:w="1397"/>
        <w:gridCol w:w="1329"/>
        <w:gridCol w:w="1436"/>
      </w:tblGrid>
      <w:tr>
        <w:trPr>
          <w:trHeight w:val="9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p.k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funkcionālais kods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veids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ma, EUR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u funkcionālā kategorija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u ekonomiskā kategorija</w:t>
            </w:r>
          </w:p>
        </w:tc>
      </w:tr>
      <w:tr>
        <w:trPr>
          <w:trHeight w:val="480" w:hRule="atLeast"/>
        </w:trPr>
        <w:tc>
          <w:tcPr>
            <w:tcW w:w="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ņēmumi no iestāžu sniegtajiem maksas pakalpojumiem un citi pašu ieņēmumi (Baumaņu Kārļa Viļķenes pamatskola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00,0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48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80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7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ņēmumi no iestāžu sniegtajiem maksas pakalpojumiem un citi pašu ieņēmumi (Lādezera bibliotēka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7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ņēmumi no iestāžu sniegtajiem maksas pakalpojumiem un citi pašu ieņēmumi                                     (Lādes bibliotēka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1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7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ņēmumi no iestāžu sniegtajiem maksas pakalpojumiem un citi pašu ieņēmumi (Limbažu galvenā bibliotēka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1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7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ņēmumi no iestāžu sniegtajiem maksas pakalpojumiem un citi pašu ieņēmumi (Sabiedriskais centrs "Lādes vītoli"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435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ņēmumi no iestāžu sniegtajiem maksas pakalpojumiem un citi pašu ieņēmumi                        (Bārdu dzimtas muzejs "Rumbiņi"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43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3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7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ņēmumi no iestāžu sniegtajiem maksas pakalpojumiem un citi pašu ieņēmumi (Umurgas pamatskola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2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375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ņēmumi no iestāžu sniegtajiem maksas pakalpojumiem un citi pašu ieņēmumi (Tirgus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15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9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37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85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7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ņēmumi no iestāžu sniegtajiem maksas pakalpojumiem un citi pašu ieņēmumi (Limbažu kultūras nams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17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7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ņēmumi no iestāžu sniegtajiem maksas pakalpojumiem un citi pašu ieņēmumi (Teātra māja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1,29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4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510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0.0.</w:t>
            </w:r>
          </w:p>
        </w:tc>
        <w:tc>
          <w:tcPr>
            <w:tcW w:w="3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ējie 21.3.0.0. grupā neklasificētie budžeta iestāžu ieņēmumi par budžeta iestāžu sniegtajiem maksas pakalpojumiem un citi pašu ieņēmumi (Teātra māja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0,0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51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5,75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8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ņēmumi no iestāžu sniegtajiem maksas pakalpojumiem un citi pašu ieņēmumi (Limbažu bērnu un jauniešu centrs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1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7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ņēmumi no iestāžu sniegtajiem maksas pakalpojumiem un citi pašu ieņēmumi (Limbažu 3.vidusskola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2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0.0.</w:t>
            </w:r>
          </w:p>
        </w:tc>
        <w:tc>
          <w:tcPr>
            <w:tcW w:w="3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odokļu ieņēmumi un ieņēmumi no zaudējumu atlīdzībām un kompensācijām (Pašvaldības aģentūra ALDA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94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9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37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37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7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ņēmumi no iestāžu sniegtajiem maksas pakalpojumiem un citi pašu ieņēmumi (Pašvaldības aģentūra ALDA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9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ņēmumi no iestāžu sniegtajiem maksas pakalpojumiem un citi pašu ieņēmumi (Limbažu novada ģimnāzija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9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1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6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rķdotācijas dažādām pašvaldību funkcijām (Limbažu un Salacgrīvas novadu sporta skola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,86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14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6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0.0.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ējie 21.3.0.0. grupā neklasificētie budžeta iestāžu ieņēmumi par budžeta iestāžu sniegtajiem maksas pakalpojumiem un citi pašu ieņēmumi (Projekts - "Green Railway - Zaļie dzelzceļi"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7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46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1,02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46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0,37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750" w:hRule="atLeast"/>
        </w:trPr>
        <w:tc>
          <w:tcPr>
            <w:tcW w:w="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no valsts budžeta iestādēm saņemtie transferti ES politiku instrumentu un pārējās ārvalstu fin.palīdzības līdzfinans.projektiem (Projekts "Atbalsts izglītojamo individuālo kompetenču attīstībai"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9,67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75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31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13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no valsts budžeta iestādēm saņemtie transferti ES politiku instrumentu un pārējās ārvalstu fin.palīdzības līdzfinans.projektiem (Projekts - "Atbalsts bezdarbnieku izglītībai"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435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no valsts budžeta iestādēm saņemtie transferti ES politiku instrumentu un pārējās ārvalstu fin.palīdzības līdzfinans.projektiem (Projekts "Atbalsts bezdarbnieku izglītībai II"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0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43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43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</w:tr>
      <w:tr>
        <w:trPr>
          <w:trHeight w:val="690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no valsts budžeta iestādēm saņemtie transferti ES politiku instrumentu un pārējās ārvalstu fin.palīdzības līdzfinans.projektiem (Projekts -Tūrisma takas izveide līdz Lādezeram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7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69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157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no valsts budžeta iestādēm saņemtie transferti ES politiku instrumentu un pārējās ārvalstu fin.palīdzības līdzfinans.projektiem (Projekts „Limbažu pagasta ceļa “C2.-17 Beverīnu ceļš” pārbūve"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24,1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40322210 (9900)</w:t>
            </w:r>
          </w:p>
        </w:tc>
      </w:tr>
      <w:tr>
        <w:trPr>
          <w:trHeight w:val="157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no valsts budžeta iestādēm saņemtie transferti ES politiku instrumentu un pārējās ārvalstu fin.palīdzības līdzfinans.projektiem (Projekts "Limbažu novada grants ceļu pārbūve Limbažu un Pāles pagastos"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 594,2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40322210 (9900)</w:t>
            </w:r>
          </w:p>
        </w:tc>
      </w:tr>
      <w:tr>
        <w:trPr>
          <w:trHeight w:val="435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no valsts budžeta iestādēm saņemtie transferti ES politiku instrumentu un pārējās ārvalstu fin.palīdzības līdzfinans.projektiem (Projekts "Karjeras atbalsts vispārējās un profesionālās izglītības iestādēs"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7,27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8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3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11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3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63,82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43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2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</w:t>
            </w:r>
          </w:p>
        </w:tc>
      </w:tr>
      <w:tr>
        <w:trPr>
          <w:trHeight w:val="510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saņemtie valsts budžeta transferti noteiktam mērķim (Mērķdotācijas piemaksām sociālajiem darbiniekiem par darbu ar ģimenēm ar bērniem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0,99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9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</w:tr>
      <w:tr>
        <w:trPr>
          <w:trHeight w:val="51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48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</w:tr>
      <w:tr>
        <w:trPr>
          <w:trHeight w:val="570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no valsts budžeta iestādēm saņemtie transferti ES politiku instrumentu un pārējās ārvalstu fin.palīdzības līdzfinans.projektiem (Projekts "ES Erasmus programmas -skolu apmaiņas parnerības projekts" ( (Limbažu 3.vsk.)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9,0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</w:tr>
      <w:tr>
        <w:trPr>
          <w:trHeight w:val="57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,2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57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rķdotācijas dažādām pašvaldību funkcijām (Katvaru internātpamatskolai no 01.12.2018. līdz 31.12.2018.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41,05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5,52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43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rķdotācijas dažādām pašvaldību funkcijām (MD 5-6-gadīgajiem no 01.12.2018. līdz 31.12.2018.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29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41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,0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72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1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79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57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95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,22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2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1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68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,15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82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35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26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8,12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52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0,48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67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rķdotācijas dažādām pašvaldību funkcijām (MD pamata un vispārējai vidējai izglītībai no 01.12.2018. līdz 31.12.2018.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79,54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1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85,98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2,05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5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8,2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4,91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12,9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5,92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9,07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85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7,96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28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2,08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9,45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rķdotācijas dažādām pašvaldību funkcijām (MD interešu izglītībai no 01.12.2018. līdz 31.12.2018.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63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14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9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9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9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6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64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67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2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9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99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5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96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9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5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3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7,14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9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67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Ā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3 602,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ind w:right="-18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jeneRakstz">
    <w:name w:val="Kājene Rakstz."/>
    <w:qFormat/>
    <w:rPr>
      <w:sz w:val="24"/>
      <w:szCs w:val="24"/>
    </w:rPr>
  </w:style>
  <w:style w:type="character" w:styleId="Tvhtml">
    <w:name w:val="tv_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AU"/>
    </w:rPr>
  </w:style>
  <w:style w:type="paragraph" w:styleId="Parakstszemobjekta">
    <w:name w:val="Paraksts zem objekta"/>
    <w:basedOn w:val="Normal"/>
    <w:next w:val="Normal"/>
    <w:qFormat/>
    <w:pPr>
      <w:pBdr>
        <w:bottom w:val="single" w:sz="8" w:space="1" w:color="000000"/>
      </w:pBdr>
      <w:suppressAutoHyphens w:val="true"/>
      <w:jc w:val="center"/>
    </w:pPr>
    <w:rPr>
      <w:rFonts w:ascii="Arial" w:hAnsi="Arial" w:cs="Arial"/>
      <w:b/>
      <w:sz w:val="32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spacing w:before="280" w:after="280"/>
    </w:pPr>
    <w:rPr>
      <w:sz w:val="22"/>
      <w:szCs w:val="22"/>
    </w:rPr>
  </w:style>
  <w:style w:type="paragraph" w:styleId="Xl128">
    <w:name w:val="xl12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spacing w:before="280" w:after="280"/>
    </w:pPr>
    <w:rPr/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5">
    <w:name w:val="xl145"/>
    <w:basedOn w:val="Normal"/>
    <w:qFormat/>
    <w:pPr>
      <w:spacing w:before="280" w:after="280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7">
    <w:name w:val="xl147"/>
    <w:basedOn w:val="Normal"/>
    <w:qFormat/>
    <w:pPr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35:00Z</dcterms:created>
  <dc:creator>lietotajs</dc:creator>
  <dc:description/>
  <cp:keywords/>
  <dc:language>en-US</dc:language>
  <cp:lastModifiedBy>Dace Tauriņa</cp:lastModifiedBy>
  <cp:lastPrinted>2018-11-26T17:34:00Z</cp:lastPrinted>
  <dcterms:modified xsi:type="dcterms:W3CDTF">2018-11-26T15:34:00Z</dcterms:modified>
  <cp:revision>27</cp:revision>
  <dc:subject/>
  <dc:title>Par Limbažu novada pašvaldības saistošo noteikumu Nr</dc:title>
</cp:coreProperties>
</file>