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  <w:t>2018. gada 25. oktobrī</w:t>
        <w:tab/>
        <w:tab/>
        <w:tab/>
        <w:tab/>
        <w:tab/>
        <w:tab/>
        <w:tab/>
        <w:tab/>
        <w:tab/>
        <w:t xml:space="preserve">     Nr. 27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5.10.2018. sēdes lēmumu</w:t>
      </w:r>
    </w:p>
    <w:p>
      <w:pPr>
        <w:pStyle w:val="Normal"/>
        <w:jc w:val="right"/>
        <w:rPr/>
      </w:pPr>
      <w:r>
        <w:rPr/>
        <w:t>(protokols Nr.20, 14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8. gada 30. janvāra saistošajos noteikumos Nr. 3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8. gada pamatbudžetu laikā no </w:t>
      </w:r>
    </w:p>
    <w:p>
      <w:pPr>
        <w:pStyle w:val="Normal"/>
        <w:jc w:val="center"/>
        <w:rPr/>
      </w:pPr>
      <w:r>
        <w:rPr>
          <w:b/>
          <w:bCs/>
        </w:rPr>
        <w:t>2018. gada 1. janvāra līdz 2018. gada 31. decembrim”</w:t>
      </w:r>
      <w:r>
        <w:rPr/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„Par pašvaldību budžetiem” 30. pantu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557"/>
        <w:gridCol w:w="1580"/>
        <w:gridCol w:w="1538"/>
        <w:gridCol w:w="158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61 631,5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05 643,4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7 386,9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147 867,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43 081,5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 550,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61 631,57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606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0 671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7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938,0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5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7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3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7 221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53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0 756,34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97 242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53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0 778,0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peciālajā budžetā saņemtie transferti no valsts pamat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7 242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535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 778,05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 861,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 795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5 657,24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 281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739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020,81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978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978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978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978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un tās iestāžu savstarpējie transfert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 254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9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0 203,9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2 64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1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642,87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12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61,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2 464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 17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05 643,4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245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 993,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54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54,1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41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6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308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 880,2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974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 854,9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9,01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 069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39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 109,0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8 873,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458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 332,1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 582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8 872,68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2 464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 17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05 643,4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49 965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 710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09 676,4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2 851,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673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 524,9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 114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 036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 151,4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2 083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 89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5 189,70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13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91,5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5 669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 570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 099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 301,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77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 478,9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3,1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37,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9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86,98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 961,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8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075,31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961,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8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075,3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3 941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 80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71 747,2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9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0,7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6 412,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284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9 696,45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 389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57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 831,7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207,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62,9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181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7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568,78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123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 123,0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123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123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transferti kapitālajiem izd. no pamatbudžeta uz pamatbudžetu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guldījums kapitālsabiedrību pamatkapitāl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149 383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4 62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744 011,91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3 018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7 386,91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914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6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546,04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7 607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7 867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 637,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5 897,32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 029,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8 029,87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rPr>
          <w:b/>
          <w:b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>
          <w:bCs/>
        </w:rPr>
      </w:pPr>
      <w:r>
        <w:rPr>
          <w:b/>
          <w:bCs/>
          <w:sz w:val="20"/>
          <w:szCs w:val="20"/>
        </w:rPr>
        <w:t>2018. gada 25. oktobra saistošajiem noteikumiem Nr. 27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8. gada 30. janv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 3 "Par Limbažu novada pašvaldības 2018. gada pamatbudžetu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8. gada 1. janvāra līdz 2018. gada 31. 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556"/>
        <w:gridCol w:w="1397"/>
        <w:gridCol w:w="1329"/>
        <w:gridCol w:w="1436"/>
      </w:tblGrid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novada ģimnāz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5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sodi (Novada administrācij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i nenodokļu ieņēmumi (Novada administrāc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zemes, meža īpašuma pārdošanas (Novada administrāc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84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ieņēmumi par depozītiem, kontu atlikumiem, valsts parāda vērtspapīriem un atlikto maksājumu (Novada administrāc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6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nodevas, kuras ieskaita pašvaldību budžetā (Novada administrāc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devas                                          (Novada administrāc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Novada administrāc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112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(Novada administrācij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43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 (MD brīvpusdienām 1. - 4.klasei; korekcija - skolēnu skaits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,5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15,8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59,5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8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,7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8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ērķdotācijas dažādām pašvaldību funkcijām (Katvaru internātpamatskolai no 01.09.2018. līdz 30.11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23,1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6,5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3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ērķdotācijas dažādām pašvaldību funkcijām (MD 5-6-gadīgajiem no 01.09.2018. līdz 30.11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8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2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1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4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7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8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6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1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4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0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6,0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7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,3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1,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0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ērķdotācijas dažādām pašvaldību funkcijām (MD pamata un vispārējai vidējai izglītībai no 01.09.2018. līdz 30.11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8,6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,9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57,9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6,1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24,6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4,7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38,7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7,7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2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7,5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3,8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8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6,2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3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ērķdotācijas dažādām pašvaldību funkcijām (MD interešu izglītībai no 01.09.2018. līdz 30.11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8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2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9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6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5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1,4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ērķdotācijas dažādām pašvaldību funkcijām (Limbažu Mūzikas un mākslas skola </w:t>
            </w:r>
            <w:r>
              <w:rPr>
                <w:b/>
                <w:bCs/>
                <w:sz w:val="22"/>
                <w:szCs w:val="22"/>
              </w:rPr>
              <w:t>(mūzika)</w:t>
            </w:r>
            <w:r>
              <w:rPr>
                <w:sz w:val="22"/>
                <w:szCs w:val="22"/>
              </w:rPr>
              <w:t xml:space="preserve"> no 01.09.2018. līdz 31.12.2018.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64,5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7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3,1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ērķdotācijas dažādām pašvaldību funkcijām (Limbažu Mūzikas un mākslas skola </w:t>
            </w:r>
            <w:r>
              <w:rPr>
                <w:b/>
                <w:bCs/>
                <w:sz w:val="22"/>
                <w:szCs w:val="22"/>
              </w:rPr>
              <w:t>(māksla)</w:t>
            </w:r>
            <w:r>
              <w:rPr>
                <w:sz w:val="22"/>
                <w:szCs w:val="22"/>
              </w:rPr>
              <w:t xml:space="preserve"> no 01.09.2018. līdz 31.12.2018.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,6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5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Limbažu 3.vidusskol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Limbažu bērnu un jauniešu centrs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Izglītības un kultūras nodaļa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5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S politiku instrumentu un pārējās ārvalstu fin.palīdzības līdzfinans.projektiem (Projekts "ES Erasmus programmas -skolu apmaiņas parnerības projekts" (Limbažu ģimnāzija)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7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2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667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švaldību no valsts budžeta iestādēm saņemtie transferti ES politiku instrumentu un pārējās ārvalstu fin.palīdzības līdzfinans.projektiem (Projekts "Atbalsts bezdarbnieku izglītībai II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13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18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S politiku instrumentu un pārējās ārvalstu fin.palīdzības līdzfinans.projektiem (Projekts "Limbažu novada ģimnāzijas mācību vides uzlabošana"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596,7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0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 valsts budžeta iestādēm saņemtie transferti ES politiku instrumentu un pārējās ārvalstu fin.palīdzības līdzfinans.projektiem (Projekts "Nodarbināto personu profesionālās kompentences pilnveide" 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9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 (Katvaru internātpamatskolai no 01.09.2018. līdz 31.12.2018. - ārstniecības personālam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7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 550,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-18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lietotajs</dc:creator>
  <dc:description/>
  <cp:keywords/>
  <dc:language>en-US</dc:language>
  <cp:lastModifiedBy>Dace Tauriņa</cp:lastModifiedBy>
  <cp:lastPrinted>2018-10-29T15:13:00Z</cp:lastPrinted>
  <dcterms:modified xsi:type="dcterms:W3CDTF">2018-10-29T13:17:00Z</dcterms:modified>
  <cp:revision>27</cp:revision>
  <dc:subject/>
  <dc:title>Par Limbažu novada pašvaldības saistošo noteikumu Nr</dc:title>
</cp:coreProperties>
</file>