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mbažos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18.gada 27.septembrī</w:t>
        <w:tab/>
        <w:tab/>
        <w:tab/>
        <w:tab/>
        <w:tab/>
        <w:tab/>
        <w:tab/>
        <w:tab/>
        <w:tab/>
        <w:tab/>
        <w:t xml:space="preserve">    Nr.25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7.09.2018. sēdes lēmumu</w:t>
      </w:r>
    </w:p>
    <w:p>
      <w:pPr>
        <w:pStyle w:val="Normal"/>
        <w:jc w:val="right"/>
        <w:rPr/>
      </w:pPr>
      <w:r>
        <w:rPr/>
        <w:t>(protokols Nr.18, 17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8.gada 30.janvāra saistošajos noteikumos Nr.3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gada pamatbudžetu laikā no </w:t>
      </w:r>
    </w:p>
    <w:p>
      <w:pPr>
        <w:pStyle w:val="Normal"/>
        <w:jc w:val="center"/>
        <w:rPr/>
      </w:pPr>
      <w:r>
        <w:rPr>
          <w:b/>
          <w:bCs/>
        </w:rPr>
        <w:t>2018.gada 1.janvāra līdz 2018.gada 31.decembrim”</w:t>
      </w: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4128"/>
        <w:gridCol w:w="1580"/>
        <w:gridCol w:w="1340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3 081,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2 464,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 018,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7 607,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17 070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010,6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3 081,5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606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73,0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73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28 54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77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7 221,19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3 75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3 48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7 242,9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583 75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48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7 242,9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 95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7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861,56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69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81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281,34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 79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978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9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978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 19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0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 254,0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268,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3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641,41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2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12,6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54 0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95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2 464,9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532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45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8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54,1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35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41,9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 15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725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 880,2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4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20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 069,3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 669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04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8 873,3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70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80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 582,2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54 0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95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992 464,9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3 44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24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49 965,9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 049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1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 851,1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39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 114,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 09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86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2 083,3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86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 54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 313,5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59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 669,0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1 370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930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9 301,7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1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37,4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 67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961,51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67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961,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0 14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798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3 941,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6,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9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9,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 78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62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6 412,3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589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 389,2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0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07,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81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81,33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1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123,0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123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transferti kapitālajiem izd. no pamatbudžeta uz pamatbudže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guldījums kapitālsabiedrību pamatkapitāl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36 99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 3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149 383,45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28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 018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4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14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7 954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7 607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 98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 637,3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eastAsia="en-US"/>
        </w:rPr>
      </w:pPr>
      <w:r>
        <w:rPr>
          <w:lang w:eastAsia="en-US"/>
        </w:rPr>
        <w:t xml:space="preserve">Limbažu novada pašvaldības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>Domes priekšsēdētājs</w:t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gada 27.septembra saistošajiem noteikumiem Nr.25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gada 30.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"Par Limbažu novada pašvaldības 2018.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8.gada 1.janvāra līdz 2018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9"/>
        <w:gridCol w:w="1394"/>
        <w:gridCol w:w="1329"/>
        <w:gridCol w:w="1436"/>
      </w:tblGrid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Limbažu un Salacgrīvas novadu sporta 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Pašvaldības aģentūra ALD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5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 (Lādezera pamat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Viļķenes pagasta pārvald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                                       (Projekts "Latvijas skolas som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0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                                        (Katvaru internātpamat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                   (Limbažu 3.vidus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no valsts budžeta iestādēm saņemtie transferti ES politiku instrumentu un pārējās ārvalstu fin.palīdzības līdzfinans.projektiem (Projekts  "Atbalsts bezdarbnieku izglītībai"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8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1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7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no valsts budžeta iestādēm saņemtie transferti ES politiku instrumentu un pārējās ārvalstu fin.palīdzības līdzfinans.projektiem (Projekts "Viļķenes PII ēkas energoef. paaugstināšana"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710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                                       (Vēlēšanu komisij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4,5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,4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kultūras nam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9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no valsts budžeta iestādēm saņemtie transferti ES politiku instrumentu un pārējās ārvalstu fin.palīdzības līdzfinans.projektiem (Projekts "Pasākumi vietējās sabiedrības veselības veicināšanai un slimību profilaksei Limbažu novadā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7,5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6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ārējie 21.3.0.0. grupā neklasificētie budžeta iestāžu ieņēmumi par budžeta iestāžu sniegtajiem maksas pakalpojumiem un citi pašu ieņēmumi (Projekts "Zivju resursu aizsardzīb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7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ārējie 21.3.0.0. grupā neklasificētie budžeta iestāžu ieņēmumi par budžeta iestāžu sniegtajiem maksas pakalpojumiem un citi pašu ieņēmumi (Projekts "Zivju resursu atjaunošana  Katvaru ezerā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7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no valsts budžeta iestādēm saņemtie transferti ES politiku instrumentu un pārējās ārvalstu fin.palīdzības līdzfinans.projektiem (Projekts "Zivju resursu atjaunošana  Katvaru ezerā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S politiku instrumentu un pārējās ārvalstu fin.palīdzības līdzfinans.projektiem (Projekts "Atbalsts izglītojamo individuālo kompetenču attīstībai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saņemtie valsts budžeta transferti noteiktam mērķim (Projekts "Skolēni - vasaras brīvlaikā no NV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7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5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no valsts budžeta iestādēm saņemtie transferti ES politiku instrumentu un pārējās ārvalstu fin.palīdzības līdzfinans.projektiem (Projekts "Proti un dari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0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švaldību no valsts budžeta iestādēm saņemtie transferti ES politiku instrumentu un pārējās ārvalstu fin.palīdzības līdzfinans.projektiem (Projekts "Limbažu novada pašvaldības grants ceļu pārbūve Skultes un Umurgas pagastos"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57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10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ietotajs</dc:creator>
  <dc:description/>
  <cp:keywords/>
  <dc:language>en-US</dc:language>
  <cp:lastModifiedBy>Dace Tauriņa</cp:lastModifiedBy>
  <cp:lastPrinted>2018-10-04T15:37:00Z</cp:lastPrinted>
  <dcterms:modified xsi:type="dcterms:W3CDTF">2018-10-04T12:37:00Z</dcterms:modified>
  <cp:revision>25</cp:revision>
  <dc:subject/>
  <dc:title>Par Limbažu novada pašvaldības saistošo noteikumu Nr</dc:title>
</cp:coreProperties>
</file>