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717550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/>
      </w:pPr>
      <w:r>
        <w:rPr/>
        <w:t>Limbažos</w:t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018.gada 23.augustā</w:t>
        <w:tab/>
        <w:tab/>
        <w:tab/>
        <w:tab/>
        <w:tab/>
        <w:tab/>
        <w:tab/>
        <w:tab/>
        <w:tab/>
        <w:tab/>
        <w:t xml:space="preserve">       Nr.21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3.08.2018. sēdes lēmumu</w:t>
      </w:r>
    </w:p>
    <w:p>
      <w:pPr>
        <w:pStyle w:val="Normal"/>
        <w:jc w:val="right"/>
        <w:rPr/>
      </w:pPr>
      <w:r>
        <w:rPr/>
        <w:t>(protokols Nr.16, 25.§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zījumi Limbažu novada pašvaldības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018.gada 30.janvāra saistošajos noteikumos Nr.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8.gada speciālo budžetu laikā no </w:t>
      </w:r>
    </w:p>
    <w:p>
      <w:pPr>
        <w:pStyle w:val="Normal"/>
        <w:jc w:val="center"/>
        <w:rPr/>
      </w:pPr>
      <w:r>
        <w:rPr>
          <w:b/>
          <w:bCs/>
        </w:rPr>
        <w:t>2018.gada 1.janvāra līdz 2018.gada 31.decembri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Izdoti pamatojoties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uz likuma „Par pašvaldībām” 21. panta pirmās daļas 2. punktu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ar budžeta un finanšu vadību” 41. panta pirmo daļ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24"/>
        <w:gridCol w:w="886"/>
        <w:gridCol w:w="886"/>
        <w:gridCol w:w="3532"/>
        <w:gridCol w:w="1220"/>
        <w:gridCol w:w="1306"/>
        <w:gridCol w:w="1355"/>
      </w:tblGrid>
      <w:tr>
        <w:trPr>
          <w:trHeight w:val="315" w:hRule="atLeast"/>
        </w:trPr>
        <w:tc>
          <w:tcPr>
            <w:tcW w:w="694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, </w:t>
            </w:r>
            <w:r>
              <w:rPr>
                <w:i/>
                <w:iCs/>
                <w:sz w:val="22"/>
                <w:szCs w:val="22"/>
              </w:rPr>
              <w:t>eu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40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4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pēc funkcionālajām un ekonomiskajām kategorijām, ei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88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līdzekļi un noguldījumi, </w:t>
            </w:r>
            <w:r>
              <w:rPr>
                <w:i/>
                <w:iCs/>
                <w:sz w:val="22"/>
                <w:szCs w:val="22"/>
              </w:rPr>
              <w:t>eu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8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ijas un cita līdzdalība komersantu pašu kapitālā, </w:t>
            </w:r>
            <w:r>
              <w:rPr>
                <w:i/>
                <w:iCs/>
                <w:sz w:val="22"/>
                <w:szCs w:val="22"/>
              </w:rPr>
              <w:t>eu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dības funkcionālās klasifikācijas kods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u veid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o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jumi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 ar grozījumiem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40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401,00</w:t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.0.0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</w:tr>
      <w:tr>
        <w:trPr>
          <w:trHeight w:val="85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883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883,89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929,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929,12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4,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4,77</w:t>
            </w:r>
          </w:p>
        </w:tc>
      </w:tr>
      <w:tr>
        <w:trPr>
          <w:trHeight w:val="60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0</w:t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883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883,89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 787,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 105,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681,9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 687,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 305,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 381,90</w:t>
            </w:r>
          </w:p>
        </w:tc>
      </w:tr>
      <w:tr>
        <w:trPr>
          <w:trHeight w:val="8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00,00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komersantiem, sabiedriskajām organizācijām un citām institūcijā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096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05,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201,99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atlīdzekļ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96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01,99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ārējie klasifikācijā neminētie maksājumi iedzīvotājiem natūrā un kompensācijas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1 482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1 482,89</w:t>
            </w:r>
          </w:p>
        </w:tc>
      </w:tr>
      <w:tr>
        <w:trPr>
          <w:trHeight w:val="63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82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82,89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82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82,89</w:t>
            </w:r>
          </w:p>
        </w:tc>
      </w:tr>
      <w:tr>
        <w:trPr>
          <w:trHeight w:val="63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82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82,89</w:t>
            </w:r>
          </w:p>
        </w:tc>
      </w:tr>
      <w:tr>
        <w:trPr>
          <w:trHeight w:val="63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mes priekšsēdētājs</w:t>
        <w:tab/>
        <w:tab/>
        <w:tab/>
        <w:tab/>
        <w:tab/>
        <w:tab/>
        <w:tab/>
        <w:tab/>
        <w:tab/>
        <w:t>D.Zemmers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7"/>
        <w:gridCol w:w="665"/>
        <w:gridCol w:w="387"/>
        <w:gridCol w:w="3550"/>
        <w:gridCol w:w="1128"/>
        <w:gridCol w:w="939"/>
        <w:gridCol w:w="938"/>
        <w:gridCol w:w="938"/>
        <w:gridCol w:w="938"/>
        <w:gridCol w:w="939"/>
        <w:gridCol w:w="938"/>
        <w:gridCol w:w="938"/>
        <w:gridCol w:w="1047"/>
        <w:gridCol w:w="1174"/>
      </w:tblGrid>
      <w:tr>
        <w:trPr>
          <w:trHeight w:val="201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ielikums </w:t>
              <w:br/>
              <w:t>Limbažu novada pašvaldīb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018.gada 23.augusta saistošajiem noteikumiem Nr.21 „Grozījumi Limbažu novada pašvaldības 2018.gada 30.janvāra saistošajos noteikumos Nr.4 “Par Limbažu novada pašvaldības 2018.gada speciālo budžetu laikā no 2018.gada 1.janvāra līdz 2018.gada 31.decembrim””</w:t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dības funkcionālās klasifikācijas kods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u veids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bažu pilsētas teritori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bažu pagasta pārval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varu pagasta pārval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āles pagasta pārval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ltes pagasta pārval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urgas pagasta pārval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drižu pagasta pārvalde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ļķenes pagasta pārvalde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bažu novada pašvaldība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ā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KOPĀ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4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401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NODOKĻU UN NENODOKĻU IEŅĒMUMI (III+IV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NODOKĻU IEŅĒMU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EŠIE NODOKĻ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0.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no iedzīvotāju ienākuma nodokļ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.0.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Īpašuma nodokļ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0.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dokļi atsevišķām precēm un pakalpojumu veidie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.0.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dokļi un maksājumi par tiesībām lietot atsevišķas pre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NENODOKĻU IEŅĒMU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.0.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no uzņēmējdarbības un īpašum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.0.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ts nodevas un maksāju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.0.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udas sodi un sankcija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.0.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ārējie nenodokļu ieņēmu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.0.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no valsts (pašvaldības)  īpašuma pārdošanas un no nodokļu pamatparāda kapitalizācija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 TRANSFERTU IEŅĒMU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,00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.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ts budžeta transfert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,00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6.0.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uzturēšanas izdevumiem pašvaldību pamatbudžetā no valsts budžet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,00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.0.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švaldību budžeta transfert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.0.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 BUDŽETA IESTĀŽU IEŅĒMU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DEVUMI ATBILSTOŠI FUNKCIONĀLAJĀM KATEGORIJĀ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54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125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883,89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skā darbīb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5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4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71,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929,12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s aizsardzīb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4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54,77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švaldības teritoriju un mājokļu apsaimniekoša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00,00</w:t>
            </w:r>
          </w:p>
        </w:tc>
      </w:tr>
      <w:tr>
        <w:trPr>
          <w:trHeight w:val="240" w:hRule="atLeast"/>
        </w:trPr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DEVUMI ATBILSTOŠI EKONOMISKAJĀM KATEGORIJĀ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54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125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883,89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īdzīb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ces un pakalpoju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87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8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0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681,9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Komandējumi un dienesta braucien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alpoju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987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90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381,9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Krājumi, materiāli, energoresursi, prece, biroja preces un inventārs, ko neuzskaita kodā 5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zdevumi periodikas iegādei </w:t>
            </w:r>
            <w:r>
              <w:rPr>
                <w:sz w:val="18"/>
                <w:szCs w:val="18"/>
              </w:rPr>
              <w:t>(bibliotēkas krājumiem pieskaitāmo izdevumu iegādei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žeta iestāžu nodokļu maksāju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sīdijas un dotācija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sīdijas komersantiem, sabiedriskajām organizācijām un citām institūcijā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ntu izdevu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amatkapitāla veidoša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66,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935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 201,99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atlīdzekļ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6,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35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 201,99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ālie pabalst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ārējie klasifikācijā neminētie maksājumi iedzīvotājiem natūrā un kompensācijas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ti, dotācijas un mērķdotācijas pašvaldībām, pašu resursi, dalības maks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udējumi no valūtas kursa svārstībām un uzkrājumiem šaubīgajiem debitorie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tālo izdevumu transferti, mērķdotācija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ēša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5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2 754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7 8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 4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 0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2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 275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1 482,89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001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udas līdzekļi un noguldījumi (atlikuma izmaiņas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24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82,89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201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asījuma noguldīju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4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82,89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2010000 AS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līdzekļu un noguldījumu atlikums gada sākum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4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82,89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2010000 AB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līdzekļu un noguldījumu atlikums perioda beigā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4002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zņēmu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0200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ņēmu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0200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šu līzingu pamatsummas maksājum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0200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ītu nākamo periodu pamatsummas maksājum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4001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zdevu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501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jas un cita līdzdalība komersantu pašu kapitālā, neieskaitot kopieguldījumu fondu akcija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37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DD0806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1:00Z</dcterms:created>
  <dc:creator>lietotajs</dc:creator>
  <dc:description/>
  <cp:keywords/>
  <dc:language>en-US</dc:language>
  <cp:lastModifiedBy>Dace Tauriņa</cp:lastModifiedBy>
  <cp:lastPrinted>2018-09-03T11:43:00Z</cp:lastPrinted>
  <dcterms:modified xsi:type="dcterms:W3CDTF">2018-09-03T08:43:00Z</dcterms:modified>
  <cp:revision>71</cp:revision>
  <dc:subject/>
  <dc:title>Pielikums Nr</dc:title>
</cp:coreProperties>
</file>