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53848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/>
      </w:pPr>
      <w:r>
        <w:rPr/>
        <w:t>Limbažos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2018.gada 23.augustā</w:t>
        <w:tab/>
        <w:tab/>
        <w:tab/>
        <w:tab/>
        <w:tab/>
        <w:tab/>
        <w:tab/>
        <w:tab/>
        <w:tab/>
        <w:tab/>
        <w:t>Nr.20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3.08.2018. sēdes lēmumu</w:t>
      </w:r>
    </w:p>
    <w:p>
      <w:pPr>
        <w:pStyle w:val="Normal"/>
        <w:jc w:val="right"/>
        <w:rPr/>
      </w:pPr>
      <w:r>
        <w:rPr/>
        <w:t>(protokols Nr.16, 24.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jc w:val="center"/>
        <w:rPr/>
      </w:pPr>
      <w:r>
        <w:rPr>
          <w:b/>
          <w:bCs/>
        </w:rPr>
        <w:t xml:space="preserve">2018.gada 30.janvāra saistošajos noteikumos Nr.3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8.gada pamatbudžetu laikā no </w:t>
      </w:r>
    </w:p>
    <w:p>
      <w:pPr>
        <w:pStyle w:val="Normal"/>
        <w:jc w:val="center"/>
        <w:rPr/>
      </w:pPr>
      <w:r>
        <w:rPr>
          <w:b/>
          <w:bCs/>
        </w:rPr>
        <w:t>2018.gada 1.janvāra līdz 2018.gada 31.decembrim”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 likuma „Par pašvaldībām” 21. panta pirmās daļas 2. punktu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ar pašvaldību budžetiem” 30. pantu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ar budžeta un finanšu vadību”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3572"/>
        <w:gridCol w:w="1580"/>
        <w:gridCol w:w="1538"/>
        <w:gridCol w:w="158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17 070,9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54 069,3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 286,4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7 954,4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ozījumi,   EUR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 ar grozījumiem, 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27 597,9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472,9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17 070,92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2 333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2 3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00,0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āliem mērķiem paredzētās valst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valsts budžeta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Eiropas Savienības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2.1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5 783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760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28 543,64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4 716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036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3 753,3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8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pamatbudžeta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peciālajā budžetā saņemtie transferti no valsts pamat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4 716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036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583 753,35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 864,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89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 953,87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752,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5 946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 699,48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ašvaldību finanšu izlīdzināšanas fon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.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uzturēšanas izdevumu transferti pašvaldīb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8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066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 790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66,2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4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4 790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3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un tās iestāžu savstarpējie transfert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 481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12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 193,9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488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9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268,11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92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3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25,8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7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ācija no vispārējiem ieņēm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0 621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448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 254 069,3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535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532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003,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5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88,3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92,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63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356,4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 435,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718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7 154,4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444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4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47 448,8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 089,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579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9 669,1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701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701,44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0 621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448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54 069,3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2 968,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3 441,5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9 161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 049,7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 806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4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 391,7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9 074,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22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6 097,0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917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860,0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 747,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44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 592,13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765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5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 370,8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82,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12,4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305,3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 675,31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05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675,3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4 360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5 782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0 143,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6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6,4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3 233,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 553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4 786,68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 789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589,2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07,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207,9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581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381,33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123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123,0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123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123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ārtējie maksājumi ES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iepriekš neuzskaitītie budžeta izdevumi, kas veidojas pēc uzkrāšanas principa un nav uzskaitīti citos koda 8000 apakškod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transferti kapitālajiem izd. no pamatbudžeta uz pamatbudžetu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guldījums kapitālsabiedrību pamatkapitāl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773 023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263 97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036 998,45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0 822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64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 286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110,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 464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646,5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3 443,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5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7 954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 473,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5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5 984,32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 029,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 029,87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firstLine="89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ind w:left="-851" w:firstLine="890"/>
        <w:rPr/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8.gada 23.augusta saistošajiem noteikumiem Nr.20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8.gada 30.janv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3 "Par Limbažu novada pašvaldības 2018.gada pamatbudžetu </w:t>
      </w:r>
    </w:p>
    <w:p>
      <w:pPr>
        <w:pStyle w:val="Normal"/>
        <w:ind w:right="-186" w:hanging="0"/>
        <w:jc w:val="right"/>
        <w:rPr/>
      </w:pPr>
      <w:r>
        <w:rPr>
          <w:b/>
          <w:bCs/>
          <w:sz w:val="20"/>
          <w:szCs w:val="20"/>
        </w:rPr>
        <w:t>laikā no 2018.gada 1.janvāra līdz 2018.gada 31.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559"/>
        <w:gridCol w:w="1394"/>
        <w:gridCol w:w="1329"/>
        <w:gridCol w:w="1436"/>
      </w:tblGrid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61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uzturēšanas izdevumu transferti pašvaldībām (Projekts - "Starptaut. diksilendu mūzikas festivāls 2018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1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Projekts  "Zivju resursu aizsardzīb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7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švaldību saņemtie valsts budžeta transferti noteiktam mērķim (Mērķdotācija invalīda asistentam Baumaņu Kārļa Viļķenes pamatskolā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MērķdotācijaVispārējo latviešu Dziesmu un deju svētkiem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2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</w:tr>
      <w:tr>
        <w:trPr>
          <w:trHeight w:val="67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Projekts  "Dabisko dzīvotņu uzlabošana Svētupē" 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6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(Projekts  "Bīriņu pils kapeņu restaurācij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.0.0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Limbažu kultūras nams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1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.0.0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Limbažu bērnu un jauniešu centrs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13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5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.0.0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ējie 21.3.0.0. grupā neklasificētie budžeta iestāžu ieņēmumi par budžeta iestāžu sniegtajiem maksas pakalpojumiem un citi pašu ieņēmumi (Limbažu bērnu un jauniešu centrs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8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.0.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ējie 21.3.0.0. grupā neklasificētie budžeta iestāžu ieņēmumi par budžeta iestāžu sniegtajiem maksas pakalpojumiem un citi pašu ieņēmumi (Projekts - "Green Railway - Zaļie dzelzceļi"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3,4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7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.0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švaldību saņemtie transferti no citām pašvaldībām (Limbažu un Salacgrīvas novadu sporta 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99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ts budžeta iestāžu uzturēšanas izdevumu transferti pašvaldībām ārvalstu finanšu palīdzības projektu īstenošanai (Projekts "Limbažu novada ģimnāzijas mācību vides uzlabošan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946,6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 472,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ietotajs</dc:creator>
  <dc:description/>
  <cp:keywords/>
  <dc:language>en-US</dc:language>
  <cp:lastModifiedBy>Dace Tauriņa</cp:lastModifiedBy>
  <cp:lastPrinted>2018-09-03T11:33:00Z</cp:lastPrinted>
  <dcterms:modified xsi:type="dcterms:W3CDTF">2018-09-03T08:35:00Z</dcterms:modified>
  <cp:revision>16</cp:revision>
  <dc:subject/>
  <dc:title>Par Limbažu novada pašvaldības saistošo noteikumu Nr</dc:title>
</cp:coreProperties>
</file>