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1945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/>
      </w:pPr>
      <w:r>
        <w:rPr/>
        <w:t>Limbažos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rPr/>
      </w:pPr>
      <w:r>
        <w:rPr/>
        <w:t>2018.gada 28.jūnijā</w:t>
        <w:tab/>
        <w:tab/>
        <w:tab/>
        <w:tab/>
        <w:tab/>
        <w:tab/>
        <w:tab/>
        <w:tab/>
        <w:tab/>
        <w:tab/>
        <w:t xml:space="preserve">     Nr.18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8.06.2018. sēdes lēmumu</w:t>
      </w:r>
    </w:p>
    <w:p>
      <w:pPr>
        <w:pStyle w:val="Normal"/>
        <w:jc w:val="right"/>
        <w:rPr/>
      </w:pPr>
      <w:r>
        <w:rPr/>
        <w:t>(protokols Nr.13, 28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jc w:val="center"/>
        <w:rPr/>
      </w:pPr>
      <w:r>
        <w:rPr>
          <w:b/>
          <w:bCs/>
        </w:rPr>
        <w:t xml:space="preserve">2018.gada 30.janvāra saistošajos noteikumos Nr.3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8.gada pamatbudžetu laikā no </w:t>
      </w:r>
    </w:p>
    <w:p>
      <w:pPr>
        <w:pStyle w:val="Normal"/>
        <w:jc w:val="center"/>
        <w:rPr/>
      </w:pPr>
      <w:r>
        <w:rPr>
          <w:b/>
          <w:bCs/>
        </w:rPr>
        <w:t>2018.gada 1.janvāra līdz 2018.gada 31.decembrim”</w:t>
      </w:r>
      <w:r>
        <w:rPr/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panta pirmās daļas 2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ar pašvaldību budžetiem” 30.pantu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Par budžeta un finanšu vadību” 41.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4079"/>
        <w:gridCol w:w="1580"/>
        <w:gridCol w:w="1456"/>
        <w:gridCol w:w="158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27 597,9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0 621,1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0 822,1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3 443,4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ozījumi,   EUR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 ar grozījumiem, 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6 642,8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955,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27 597,96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2 333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2 3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āliem mērķiem paredzētās valst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5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valsts budžeta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6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Eiropas Savienības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2.1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3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9 775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7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5 783,26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8 709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7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4 716,9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8.1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pamatbudžeta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2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peciālajā budžetā saņemtie transferti no valsts pamat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 709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7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214 716,97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 864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 864,14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745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 007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752,8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ašvaldību finanšu izlīdzināšanas fon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.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uzturēšanas izdevumu transferti pašvaldīb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0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08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066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066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66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66,2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9.3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un tās iestāžu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 533,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 481,3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2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488,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488,98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92,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7.0.0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ācija no vispārējiem ieņēm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29 49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124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0 621,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 976,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535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751,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1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003,0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165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7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92,8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5 139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 435,6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174,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444,7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3 421,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668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7 089,8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 549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701,44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29 496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124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0 621,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81 638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9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2 968,2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 609,9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1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9 161,6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028,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 806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1 836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8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9 074,65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27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917,4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 609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861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 747,7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 030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5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765,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07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82,4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 055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750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305,31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55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750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05,3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51 265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95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4 360,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9,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6,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 205,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27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3 233,63</w:t>
            </w:r>
          </w:p>
        </w:tc>
      </w:tr>
      <w:tr>
        <w:trPr>
          <w:trHeight w:val="7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 656,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2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 789,2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07,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07,9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149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1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581,33</w:t>
            </w:r>
          </w:p>
        </w:tc>
      </w:tr>
      <w:tr>
        <w:trPr>
          <w:trHeight w:val="13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043,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123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43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123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ārtējie maksājumi ES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iepriekš neuzskaitītie budžeta izdevumi, kas veidojas pēc uzkrāšanas principa un nav uzskaitīti citos koda 8000 apakškod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822 853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30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773 023,17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8 297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4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0 822,17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35,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524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110,78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 798,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 355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3 443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 222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 473,32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 423,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 606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 029,87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Limbažu novada pašvaldības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rFonts w:eastAsia="Calibri"/>
          <w:color w:val="000000"/>
          <w:szCs w:val="22"/>
        </w:rPr>
        <w:t>Domes priekšsēdētājs</w:t>
        <w:tab/>
        <w:tab/>
        <w:tab/>
        <w:tab/>
        <w:tab/>
        <w:tab/>
        <w:tab/>
        <w:tab/>
        <w:tab/>
        <w:t>D.Zemmers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8.gada 28.jūnija saistošajiem noteikumiem Nr.18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8.gada 30.janv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3 "Par Limbažu novada pašvaldības 2018.gada pamatbudžetu </w:t>
      </w:r>
    </w:p>
    <w:p>
      <w:pPr>
        <w:pStyle w:val="Normal"/>
        <w:ind w:right="-186" w:hanging="0"/>
        <w:jc w:val="right"/>
        <w:rPr/>
      </w:pPr>
      <w:r>
        <w:rPr>
          <w:b/>
          <w:bCs/>
          <w:sz w:val="20"/>
          <w:szCs w:val="20"/>
        </w:rPr>
        <w:t>laikā no 2018.gada 1.janvāra līdz 2018.gada 31.decembrim””</w:t>
      </w:r>
    </w:p>
    <w:p>
      <w:pPr>
        <w:pStyle w:val="Normal"/>
        <w:ind w:right="-186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6"/>
        <w:gridCol w:w="3346"/>
        <w:gridCol w:w="1366"/>
        <w:gridCol w:w="1329"/>
        <w:gridCol w:w="1406"/>
      </w:tblGrid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"Atbalsts bezdarbnieku izglītībai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"Viļķenes stadiona labiekārtošana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„Limbažu pagasta ceļa “C2.-17 Beverīnu ceļš” pārbūve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606,4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40322210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"Atbalsts izglītojamo individuālo kompetenču attīstībai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3,1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0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"Pasākumi vietējās sabiedrības veselības veicināšanai un slimību profilaksei Limbažu novadā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"Proti un dari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uzturēšanas izdevumu transferti pašvaldībām (Projekts - grāmata "Par Tevi Tēvu zeme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.0.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ējie 21.3.0.0. grupā neklasificētie budžeta iestāžu ieņēmumi par budžeta iestāžu sniegtajiem maksas pakalpojumiem un citi pašu ieņēmumi (Projekts - "Green Railway - Zaļie dzelzceļi"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7,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</w:t>
            </w:r>
          </w:p>
        </w:tc>
      </w:tr>
      <w:tr>
        <w:trPr>
          <w:trHeight w:val="8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ējie 21.3.0.0. grupā neklasificētie budžeta iestāžu ieņēmumi par budžeta iestāžu sniegtajiem maksas pakalpojumiem un citi pašu ieņēmumi (Stienes bibliotēka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955,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ietotajs</dc:creator>
  <dc:description/>
  <cp:keywords/>
  <dc:language>en-US</dc:language>
  <cp:lastModifiedBy>Dace Tauriņa</cp:lastModifiedBy>
  <cp:lastPrinted>2018-06-27T16:34:00Z</cp:lastPrinted>
  <dcterms:modified xsi:type="dcterms:W3CDTF">2018-07-11T11:12:00Z</dcterms:modified>
  <cp:revision>12</cp:revision>
  <dc:subject/>
  <dc:title>Par Limbažu novada pašvaldības saistošo noteikumu Nr</dc:title>
</cp:coreProperties>
</file>