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rPr/>
      </w:pPr>
      <w:r>
        <w:rPr/>
        <w:t>2018.gada 24.maijā</w:t>
        <w:tab/>
        <w:tab/>
        <w:tab/>
        <w:tab/>
        <w:tab/>
        <w:tab/>
        <w:tab/>
        <w:tab/>
        <w:tab/>
        <w:tab/>
        <w:t>Nr.15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4.05.2018. sēdes lēmum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tokols Nr.10, 13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gada 30.janvāra saistošajos noteikumos Nr.3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8.gada 1.janvāra līdz 2018.gada 31.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ar pašvaldību budžetiem” 30.pantu, 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ar budžeta un finanšu vadību”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23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4743"/>
        <w:gridCol w:w="1580"/>
        <w:gridCol w:w="1200"/>
        <w:gridCol w:w="1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6 64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9 4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8 2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 79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0 543,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99,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6 64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7 655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120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39 775,5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6 58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12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8 70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 589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120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98 70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78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 166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 745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 5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 533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5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488,9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33 000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49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9 49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 091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 114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 97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39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751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20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65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 98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159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 13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 504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7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174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1 917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3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3 42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21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7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549,4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33 000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495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29 49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1 714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1 638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 41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3,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1 60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298,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0,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 028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5 629,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793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1 836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41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27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854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 244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8 609,5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74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7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7 03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28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07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005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 055,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005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055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1 40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862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1 26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34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862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 205,6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 20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656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04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07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9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49,8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04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04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43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4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522 45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 396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822 853,7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9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8 297,26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944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08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635,69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 710,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8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 798,94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134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222,32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423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423,38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Limbažu novada pašvaldīb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/>
          <w:color w:val="000000"/>
          <w:szCs w:val="22"/>
        </w:rPr>
        <w:t>Domes priekšsēdētājs</w:t>
        <w:tab/>
        <w:tab/>
        <w:tab/>
        <w:tab/>
        <w:tab/>
        <w:tab/>
        <w:tab/>
        <w:tab/>
        <w:tab/>
        <w:t>D.Zemmers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4.maija saistošajiem noteikumiem Nr.15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/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6"/>
        <w:gridCol w:w="3346"/>
        <w:gridCol w:w="1366"/>
        <w:gridCol w:w="1329"/>
        <w:gridCol w:w="1406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Karjeras atbalsts vispārējās un profesionālās izglītības iestādēs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3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6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Atbalsts izglītojamo individuālo kompetenču attīstībai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3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Mācību mobilitātes pieaugušo izglītības sektorā" 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25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201002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Senās klēts pārvērtības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2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Sociālā atbalsta centra izveide Vidrižu pagastā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0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Limbažu novada ģimnāzijas mācību vides uzlabošana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"Limbažu Lielezera ekspluatācijas (apsaimniekošanas) noteikumu izstrāde"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"48 un 60 basu akordeonu iegāde Limbažu mūzikas skolai"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91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kultūras nams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8,9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kultūras namam apdrošināšanas atlīdzība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099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9:00Z</dcterms:created>
  <dc:creator>lietotajs</dc:creator>
  <dc:description/>
  <cp:keywords/>
  <dc:language>en-US</dc:language>
  <cp:lastModifiedBy>Dace Tauriņa</cp:lastModifiedBy>
  <cp:lastPrinted>2018-05-30T11:31:00Z</cp:lastPrinted>
  <dcterms:modified xsi:type="dcterms:W3CDTF">2018-05-30T08:33:00Z</dcterms:modified>
  <cp:revision>13</cp:revision>
  <dc:subject/>
  <dc:title>Par Limbažu novada pašvaldības saistošo noteikumu Nr</dc:title>
</cp:coreProperties>
</file>