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53848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gada 26.aprīlī</w:t>
        <w:tab/>
        <w:tab/>
        <w:tab/>
        <w:tab/>
        <w:tab/>
        <w:tab/>
        <w:tab/>
        <w:tab/>
        <w:tab/>
        <w:tab/>
        <w:t xml:space="preserve">      Nr.10</w:t>
      </w:r>
    </w:p>
    <w:p>
      <w:pPr>
        <w:pStyle w:val="Normal"/>
        <w:ind w:right="-186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6.04.2018. sēdes lēmumu</w:t>
      </w:r>
    </w:p>
    <w:p>
      <w:pPr>
        <w:pStyle w:val="Normal"/>
        <w:jc w:val="right"/>
        <w:rPr/>
      </w:pPr>
      <w:r>
        <w:rPr/>
        <w:t>(protokols Nr.8, 17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gada 30.janvāra saistošajos noteikumos Nr.3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8.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gada 1.janvāra līdz 2018.gada 31.decembrim”</w:t>
      </w: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panta pirmās daļas 2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Par pašvaldību budžetiem” 30.pantu,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ar budžeta un finanšu vadību” 41.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4549"/>
        <w:gridCol w:w="1580"/>
        <w:gridCol w:w="1249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0 543,7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33 000,6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988,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 710,9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61 332,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1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10 543,7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61 833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52 3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6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3 599,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05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7 655,37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29 01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577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6 589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29 01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77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6 589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 38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479,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6 864,14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01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7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578,9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34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 054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587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8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 587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8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066,2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 9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 55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2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51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4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 388 958,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42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33 000,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720,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70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4 091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892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6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439,4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6 365,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5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20,5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698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81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6 980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490,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4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 504,7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8 666,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51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1 917,9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699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377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1 321,7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88 958,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042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33 000,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25 747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967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1 714,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3 697,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18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 416,3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 049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298,3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9 646,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1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5 629,5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43,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98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541,9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 248,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 393,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854,5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662,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0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743,0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1,5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28,4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 1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 005,82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1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005,8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4 862,8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5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1 402,8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9,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0 441,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01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343,1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365,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 204,0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65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8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504,1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499,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699,82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 140,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043,7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140,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43,7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527 625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 522 456,99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2 281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29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4 988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651,5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2,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944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6 586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4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8 710,94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 586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47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134,32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423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 423,38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43" w:hanging="0"/>
        <w:contextualSpacing/>
        <w:rPr>
          <w:rFonts w:eastAsia="Calibri"/>
        </w:rPr>
      </w:pPr>
      <w:r>
        <w:rPr>
          <w:rFonts w:eastAsia="Calibri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rPr>
          <w:rFonts w:eastAsia="Calibri"/>
        </w:rPr>
      </w:pPr>
      <w:r>
        <w:rPr>
          <w:rFonts w:eastAsia="Calibri"/>
        </w:rPr>
        <w:t>Domes priekšsēdētājs</w:t>
        <w:tab/>
        <w:tab/>
        <w:t>D.Zemmers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gada 26.aprīļa saistošajiem noteikumiem Nr.10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2018.gada 30.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"Par Limbažu novada pašvaldības 2018.gada pamatbudžetu </w:t>
      </w:r>
    </w:p>
    <w:p>
      <w:pPr>
        <w:pStyle w:val="Normal"/>
        <w:ind w:right="-186" w:hanging="0"/>
        <w:jc w:val="right"/>
        <w:rPr/>
      </w:pPr>
      <w:r>
        <w:rPr>
          <w:b/>
          <w:bCs/>
          <w:sz w:val="20"/>
          <w:szCs w:val="20"/>
        </w:rPr>
        <w:t>laikā no 2018.gada 1.janvāra līdz 2018.gada 31.decembrim””</w:t>
      </w:r>
    </w:p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14"/>
        <w:gridCol w:w="3400"/>
        <w:gridCol w:w="1374"/>
        <w:gridCol w:w="1329"/>
        <w:gridCol w:w="1414"/>
      </w:tblGrid>
      <w:tr>
        <w:trPr>
          <w:trHeight w:val="8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ērķdotācijas dažādām pašvaldību funkcijām (Mērķdotācija māksliniecisko kolektīvu vadītāju atlīdzībai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5,1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8,8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1,78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22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8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1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Limbažu un Salacgrīvas novadu sporta skolai - "Augstas klases sasniegumu sports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3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7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750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Katvaru internātpamatskolai - ārstniecības personāla atlīdzības palielinājumam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6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3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1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Mērķdotācija audžuģimenei par bērna uzturnaudu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5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Mērķdotācija asistenta pakalpojumiem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840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 (Mērķdotācijas piemaksām sociālajiem darbiniekiem par darbu ar ģimenēm ar bērniem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2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7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 "Limbažu novada kapsētu digitalizācija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,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Uzņēmējdarbības attīstība Skultes pagasta Mandegu ciemā, palielinot pieejamo elektroenerģijas jaudu"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1,3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9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"Skultes un Vidrižu pagastu pašvaldības nozīmes koplietošanas meliorācijas sistēmu atjaunošana" 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23,3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0322210 (9900)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 "Pasākumi vietējās sabiedrības veselības veicināšanai un slimību profilaksei Limbažu novadā" 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</w:t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0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"Limbažu 3.vidusskolas NVA" 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6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3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8,6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7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2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"Skultes muižas parka labiekārtošanas projekta izstrāde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26,9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2010020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dotācija personām, kuras ilgstošas sociālās aprūpes iestādēs ievietotas līdz 1998.gada 1.janvārim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0,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201002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"Grāmata, autors un mēs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uzturēšanas izdevumu transferti pašvaldībām (Projekts "Grāmatas "Daba krāso "Dzilna" auž" sagatavošana un izdošana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2.0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Salacgrīvas novada finansējums Limbažu un Salacgrīvas novadu sporta skola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2.0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Salacgrīvas novada finansējums Limbažu un Salacgrīvas novadu sporta skolai treneru "A" klases piemaksām un atlīdzībai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54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5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6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9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citām pašvaldībām (Alojas novada finansējums Limbažu galvenajai bibliotēkai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3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4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 (automašīnas VOLVO S80 apdrošināšanas atlīdzība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1</w:t>
            </w:r>
          </w:p>
        </w:tc>
      </w:tr>
      <w:tr>
        <w:trPr>
          <w:trHeight w:val="94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 (Projekts "Central Baltic Student Enterprises wihout border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61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2010020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211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0:00Z</dcterms:created>
  <dc:creator>lietotajs</dc:creator>
  <dc:description/>
  <cp:keywords/>
  <dc:language>en-US</dc:language>
  <cp:lastModifiedBy>Dace Tauriņa</cp:lastModifiedBy>
  <cp:lastPrinted>2018-05-09T10:21:00Z</cp:lastPrinted>
  <dcterms:modified xsi:type="dcterms:W3CDTF">2018-05-09T07:23:00Z</dcterms:modified>
  <cp:revision>29</cp:revision>
  <dc:subject/>
  <dc:title>Par Limbažu novada pašvaldības saistošo noteikumu Nr</dc:title>
</cp:coreProperties>
</file>