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-720725</wp:posOffset>
            </wp:positionV>
            <wp:extent cx="7552690" cy="232791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jc w:val="center"/>
        <w:rPr>
          <w:color w:val="FF0000"/>
        </w:rPr>
      </w:pPr>
      <w:r>
        <w:rPr/>
        <w:t>Limbažos</w:t>
      </w:r>
    </w:p>
    <w:p>
      <w:pPr>
        <w:pStyle w:val="Normal"/>
        <w:ind w:right="-186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right="43" w:hanging="0"/>
        <w:jc w:val="both"/>
        <w:rPr/>
      </w:pPr>
      <w:r>
        <w:rPr/>
        <w:t>2018.gada 11.janvārī</w:t>
        <w:tab/>
        <w:tab/>
        <w:tab/>
        <w:tab/>
        <w:tab/>
        <w:tab/>
        <w:tab/>
        <w:tab/>
        <w:tab/>
        <w:t xml:space="preserve">                    Nr.1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>ar Limbažu novada domes</w:t>
      </w:r>
    </w:p>
    <w:p>
      <w:pPr>
        <w:pStyle w:val="Normal"/>
        <w:jc w:val="right"/>
        <w:rPr/>
      </w:pPr>
      <w:r>
        <w:rPr/>
        <w:t>11.01.2018. sēdes lēmumu</w:t>
      </w:r>
    </w:p>
    <w:p>
      <w:pPr>
        <w:pStyle w:val="Normal"/>
        <w:jc w:val="right"/>
        <w:rPr/>
      </w:pPr>
      <w:r>
        <w:rPr/>
        <w:t>(protokols Nr.1, 4.§)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Grozījumi Limbažu novada pašvaldības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016.gada 29.decembra saistošajos noteikumos Nr.40 </w:t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Par Limbažu novada pašvaldības 2017.gada pamatbudžetu laikā no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>2017.gada 1.janvāra līdz 2017.gada 31.decembrim”</w:t>
      </w:r>
      <w:r>
        <w:rPr/>
        <w:t xml:space="preserve">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doti pamatojoties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z likuma „Par pašvaldībām” 21.panta pirmās daļas 2.punktu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Par pašvaldību budžetiem” 30.pantu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„</w:t>
      </w:r>
      <w:r>
        <w:rPr>
          <w:i/>
          <w:sz w:val="22"/>
          <w:szCs w:val="22"/>
        </w:rPr>
        <w:t>Par budžeta un finanšu vadību” 41.panta pirmo daļu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00"/>
        <w:gridCol w:w="3700"/>
        <w:gridCol w:w="1666"/>
        <w:gridCol w:w="1276"/>
        <w:gridCol w:w="1559"/>
      </w:tblGrid>
      <w:tr>
        <w:trPr>
          <w:trHeight w:val="30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, EUR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00 286,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pēc funkcionālajām un ekonomiskajām kategorijām, EUR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19 027,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, EUR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1 171,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, EUR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27 568,9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, EUR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, EUR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guldījumu fondu akcijas, EUR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. klasif. kods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un izdevumu veids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da plāns,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ozījumi,   EUR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da plāns ar grozījumiem, EUR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00 286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00 286,71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73 34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73 349,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97 4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97 406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62 4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62 406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.0.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NĀKUMA NODOKĻI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26 5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26 568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0.0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6 5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6 568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5 8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5 838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1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8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 838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Īpašuma nodokļa parād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3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emes nodokļa parād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4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5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94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943,52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1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finanšu ieguldījumiem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3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dividendēm (ieņēmumi no valsts (pašvaldību) kapitāla izmantošanas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4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aizdevumiem nacionālajā valūtā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5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aizdevumiem ārvalstu valūtā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6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no depozītiem un kontu atlikumiem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7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un ieņēmumu zaudējumi no atvasināto finanšu instrumentu rezultāt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9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finanšu ieņēmum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3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eciāliem mērķiem paredzētās valsts nodeva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4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5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nodeva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9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s nodeva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1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3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5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 par valsts budžeta līdzfinansējuma neattaisnotajiem izdevumiem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6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 par Eiropas Savienības līdzfinansējuma neattaisnotajiem izdevumiem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9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95,35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1.0.0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2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3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žādi nenodokļu ieņēmum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5,35</w:t>
            </w:r>
          </w:p>
        </w:tc>
      </w:tr>
      <w:tr>
        <w:trPr>
          <w:trHeight w:val="8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pārdošanas un no nodokļu pamatparāda kapitalizācija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4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48,17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1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2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3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nodokļu pamatparāda kapitalizācija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4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pašvaldību kustamā īpašuma un mantas realizācija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,17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5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īpašuma iznomāšana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37 739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37 739,76</w:t>
            </w:r>
          </w:p>
        </w:tc>
      </w:tr>
      <w:tr>
        <w:trPr>
          <w:trHeight w:val="114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.0.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 valsts budžeta daļēji finansēto atvasināto publisko personu un budžeta nefinansēto iestāžu transfert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5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58,58</w:t>
            </w:r>
          </w:p>
        </w:tc>
      </w:tr>
      <w:tr>
        <w:trPr>
          <w:trHeight w:val="12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2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ašvaldību saņemtie transferti no valsts budžeta daļēji finansētām atvasinātām publiskām personām un no budžeta nefinansētām iestādēm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8,5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05 93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05 938,61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1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pamatbudžeta savstarpējie transfert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2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turēšanas izdevumu transferti valsts speciālajā budžetā no valsts pamatbudžet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6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uzturēšanas izdevumiem pašvaldību pamatbudžetā no valsts budžet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5 93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05 938,61</w:t>
            </w:r>
          </w:p>
        </w:tc>
      </w:tr>
      <w:tr>
        <w:trPr>
          <w:trHeight w:val="52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saņemtie valsts budžeta transferti noteiktam mērķim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7 85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7 851,27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3.0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s budžeta iestāžu uzturēšanas izdevumu transferti pašvaldībām ārvalstu finanšu palīdzības projektu īstenošana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 509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 509,27</w:t>
            </w:r>
          </w:p>
        </w:tc>
      </w:tr>
      <w:tr>
        <w:trPr>
          <w:trHeight w:val="52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4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pašvaldību finanšu izlīdzināšanas fond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0 55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0 558,07</w:t>
            </w:r>
          </w:p>
        </w:tc>
      </w:tr>
      <w:tr>
        <w:trPr>
          <w:trHeight w:val="52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9.0.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valsts budžeta iestāžu uzturēšanas izdevumu transferti pašvaldībām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 44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 442,57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1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ienas pašvaldību cita budžeta veid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2.0.0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pašvaldību budžetā no citām pašvaldībām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442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442,57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3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as iestāžu saņemtie transferti no augstākas iestāde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 19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 197,43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1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džeta iestādes ieņēmumi no ārvalstu finanšu palīdzība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2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Ārvalstu finanšu palīdzība atmaksām valsts pamatbudžetam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3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budžeta iestāžu sniegtajiem maksas pakalpojumiem un citi pašu ieņēmum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 06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 061,09</w:t>
            </w:r>
          </w:p>
        </w:tc>
      </w:tr>
      <w:tr>
        <w:trPr>
          <w:trHeight w:val="15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4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3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36,3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7.0.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ācija no vispārējiem ieņēmumiem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19 02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19 027,3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7 81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006,45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67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676,03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85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850,09</w:t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0 9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13 716,3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5 94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5 947,3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1 42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1 428,37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97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5 977,78</w:t>
            </w:r>
          </w:p>
        </w:tc>
      </w:tr>
      <w:tr>
        <w:trPr>
          <w:trHeight w:val="8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19 02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19 027,3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95 23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95 239,6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algojum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2 17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01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4 158,85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3 06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1 080,83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ces un pakalpojum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96 88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96 887,81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mandējumi un dienesta braucien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49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493,87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 51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 513,04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 2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1 232,7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rāmatas un žurnāl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5,11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džeta iestāžu nodokļu, nodevu un naudas sodu maksājum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34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343,09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kalpojumi, ko budžeta iestādes apmaksā noteikto funkciju ietvaros, kas nav iestādes administratīvie izdevumi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 23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 237,22</w:t>
            </w:r>
          </w:p>
        </w:tc>
      </w:tr>
      <w:tr>
        <w:trPr>
          <w:trHeight w:val="76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bsīdijas un dotācijas komersantiem biedrībām un nodibinājumiem, izņemot lauksaimniecības ražošan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 23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 237,2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54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543,65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rocentu maksājum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4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43,65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46 33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29 141,07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materiālie ieguldījum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6,47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līdzekļ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9 40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12 204,60</w:t>
            </w:r>
          </w:p>
        </w:tc>
      </w:tr>
      <w:tr>
        <w:trPr>
          <w:trHeight w:val="12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par kapitāla daļu pārdošanu un pārvērtēšanu, vērtspapīru tirdzniecību un pārvērtēšanu un kapitāla daļu iegād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 27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 279,55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udā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09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 398,85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tūrā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600,00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38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280,70</w:t>
            </w:r>
          </w:p>
        </w:tc>
      </w:tr>
      <w:tr>
        <w:trPr>
          <w:trHeight w:val="8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turēšanas izdevumu transferti, pašu resursu maksājumi, starptautiskā sadarbīb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 9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 918,2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uzturēšanas izdevumu transfert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9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918,2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ārtējie maksājumi ES budžetā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ārskaitījum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udējumi no valūtas kursa svārstībām attiecībā uz ārvalstu finanšu palīdzības līdzekļiem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Zaudējumi no valūtas kursa svārstībām attiecībā uz budžeta iestāžu sniegtajiem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nedrošo debitoru parādu norakstīšanai un uzkrājumu veidošana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iepriekš neuzskaitītie budžeta izdevumi, kas veidojas pēc uzkrāšanas principa un nav uzskaitīti citos koda 8000 apakškodo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58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780,18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ašvaldības budžeta transferti kapitālajiem izdevumiem starp dažādiem budžeta veidiem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1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1,18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budžeta transferti kapitālajiem izd. no pamatbudžeta uz pamatbudžetu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guldījums kapitālsabiedrību pamatkapitālā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99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318 74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318 740,65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1 17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1 171,72</w:t>
            </w:r>
          </w:p>
        </w:tc>
      </w:tr>
      <w:tr>
        <w:trPr>
          <w:trHeight w:val="30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 17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1 171,72</w:t>
            </w:r>
          </w:p>
        </w:tc>
      </w:tr>
      <w:tr>
        <w:trPr>
          <w:trHeight w:val="60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2 78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2 783,16</w:t>
            </w:r>
          </w:p>
        </w:tc>
      </w:tr>
      <w:tr>
        <w:trPr>
          <w:trHeight w:val="60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61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611,4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27 56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27 568,93</w:t>
            </w:r>
          </w:p>
        </w:tc>
      </w:tr>
      <w:tr>
        <w:trPr>
          <w:trHeight w:val="30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ņēmum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0 70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0 700,86</w:t>
            </w:r>
          </w:p>
        </w:tc>
      </w:tr>
      <w:tr>
        <w:trPr>
          <w:trHeight w:val="60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šu līzingu pamatsummas maksājum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 13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3 131,93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1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6010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guldījumu fondu akcija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firstLine="890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Limbažu novada pašvaldības</w:t>
      </w:r>
    </w:p>
    <w:p>
      <w:pPr>
        <w:pStyle w:val="Normal"/>
        <w:ind w:left="-851" w:firstLine="89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mes priekšsēdētājs </w:t>
        <w:tab/>
        <w:tab/>
        <w:tab/>
        <w:tab/>
        <w:tab/>
        <w:tab/>
        <w:t xml:space="preserve">                        D.Zemmer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53:00Z</dcterms:created>
  <dc:creator>lietotajs</dc:creator>
  <dc:description/>
  <cp:keywords/>
  <dc:language>en-US</dc:language>
  <cp:lastModifiedBy>Dace Tauriņa</cp:lastModifiedBy>
  <cp:lastPrinted>2018-01-15T10:30:00Z</cp:lastPrinted>
  <dcterms:modified xsi:type="dcterms:W3CDTF">2018-01-15T08:30:00Z</dcterms:modified>
  <cp:revision>43</cp:revision>
  <dc:subject/>
  <dc:title>Par Limbažu novada pašvaldības saistošo noteikumu Nr</dc:title>
</cp:coreProperties>
</file>