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>29.09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Arial Unicode MS"/>
          <w:color w:val="000000"/>
          <w:sz w:val="24"/>
          <w:szCs w:val="24"/>
          <w:lang w:val="lv-LV"/>
        </w:rPr>
        <w:t>(protokols Nr.17, 35.§)</w:t>
      </w:r>
    </w:p>
    <w:p>
      <w:pPr>
        <w:pStyle w:val="Normal"/>
        <w:tabs>
          <w:tab w:val="clear" w:pos="720"/>
          <w:tab w:val="left" w:pos="5954" w:leader="none"/>
        </w:tabs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imbažu novada izglītības iestāžu vadītāju amata alga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no 2011.gada 1.septembra līdz 2011.gada 31.decembrim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63"/>
        <w:gridCol w:w="1231"/>
        <w:gridCol w:w="1528"/>
      </w:tblGrid>
      <w:tr>
        <w:trPr>
          <w:trHeight w:val="6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87" w:right="-56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glītības iestā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96" w:right="-83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glītojamo skaits uz 01.09.20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69" w:right="-3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Amata alga latos 01.09.2011. – 31.12.2011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1.vidus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sākum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3.vidus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ādezera pamat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9/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6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les pamat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/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ultes sākum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/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5,-/222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sz w:val="24"/>
                <w:szCs w:val="24"/>
                <w:lang w:val="lv-LV"/>
              </w:rPr>
              <w:t>Umurgas pamat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rižu pamat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5/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umaņu Kārļa Viļķenes pamat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tvaru speciālā internātpamats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0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ļķenes pirmsskolas izglītības iestā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7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zolaines pirmsskolas izglītības iestā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7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murgas pirmsskolas izglītības iestāde „Zīļuks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7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pilsētas 1.pirmsskolas izglītības iestāde „Buratīno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7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pilsētas 2.pirmsskolas izglītības iestāde „Kāpēcītis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7,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pilsētas 3.pirmsskolas izglītības iestāde „Spārīte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1,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7:00Z</dcterms:created>
  <dc:creator>Amanda Goba</dc:creator>
  <dc:description/>
  <cp:keywords/>
  <dc:language>en-US</dc:language>
  <cp:lastModifiedBy>Amanda Goba</cp:lastModifiedBy>
  <cp:lastPrinted>2011-10-05T10:57:00Z</cp:lastPrinted>
  <dcterms:modified xsi:type="dcterms:W3CDTF">2011-10-05T07:57:00Z</dcterms:modified>
  <cp:revision>4</cp:revision>
  <dc:subject/>
  <dc:title/>
</cp:coreProperties>
</file>