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personas kods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e korespondencei, pasta indeks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ntakttālrun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žu novada pašvaldība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    (datum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mbažo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lv-LV"/>
        </w:rPr>
        <w:tab/>
        <w:t>Lūdzu atjaunot sociālā dzīvokļa īres līgumu dzīvojamai  telpai _____________________,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 uz sešiem mēnešiem.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 xml:space="preserve">                              </w:t>
        <w:tab/>
      </w:r>
      <w:r>
        <w:rPr>
          <w:sz w:val="24"/>
          <w:szCs w:val="24"/>
          <w:vertAlign w:val="superscript"/>
          <w:lang w:val="lv-LV"/>
        </w:rPr>
        <w:t xml:space="preserve"> (adrese)</w:t>
        <w:tab/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likumā: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720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Īres līgums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sz w:val="24"/>
          <w:szCs w:val="24"/>
          <w:lang w:val="lv-LV"/>
        </w:rPr>
        <w:t>Izziņa no sociālā dienesta par atbilstību maznodrošinātas (trūcīgas) ģimenes statusam (kopija).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720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ziņa par īres un komunālo maksājuma parādie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 w:before="0" w:after="200"/>
        <w:ind w:right="4" w:hanging="0"/>
        <w:jc w:val="both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  <w:t xml:space="preserve">IESNIEDZOT ŠO IESNIEGUMU ES APLIECINU, KA PIEKRĪTU SAVU UN ĢIMENES LOCEKĻU  PERSONAS DATU PĀRBAUDEI  UN APSTRĀDEI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lv-LV" w:eastAsia="en-US"/>
        </w:rPr>
      </w:pPr>
      <w:r>
        <w:rPr>
          <w:rFonts w:eastAsia="Calibri"/>
          <w:b/>
          <w:sz w:val="24"/>
          <w:szCs w:val="24"/>
          <w:lang w:val="lv-LV" w:eastAsia="en-US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arakst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5:00Z</dcterms:created>
  <dc:creator>iveta.vavilova</dc:creator>
  <dc:description/>
  <cp:keywords/>
  <dc:language>en-US</dc:language>
  <cp:lastModifiedBy>Lietotajs</cp:lastModifiedBy>
  <cp:lastPrinted>2012-02-16T09:22:00Z</cp:lastPrinted>
  <dcterms:modified xsi:type="dcterms:W3CDTF">2019-09-23T12:43:00Z</dcterms:modified>
  <cp:revision>3</cp:revision>
  <dc:subject/>
  <dc:title>_________________________________________________________________________________________</dc:title>
</cp:coreProperties>
</file>